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40"/>
          <w:szCs w:val="40"/>
        </w:rPr>
        <w:t xml:space="preserve">Викторио Гуа </w:t>
      </w:r>
      <w:r>
        <w:rPr>
          <w:rFonts w:cs="Tahoma" w:ascii="Bookman Old Style" w:hAnsi="Bookman Old Style"/>
          <w:b/>
          <w:sz w:val="40"/>
          <w:szCs w:val="40"/>
        </w:rPr>
        <w:t>Вон-Сэн-Тян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Heading1"/>
        <w:ind w:left="0" w:hanging="0"/>
        <w:rPr>
          <w:rFonts w:ascii="Bookman Old Style" w:hAnsi="Bookman Old Style" w:cs="Bookman Old Style"/>
          <w:b/>
          <w:b/>
          <w:color w:val="800080"/>
          <w:sz w:val="52"/>
          <w:szCs w:val="52"/>
        </w:rPr>
      </w:pPr>
      <w:r>
        <w:rPr>
          <w:rFonts w:cs="Bookman Old Style" w:ascii="Bookman Old Style" w:hAnsi="Bookman Old Style"/>
          <w:b/>
          <w:color w:val="800080"/>
          <w:sz w:val="52"/>
          <w:szCs w:val="52"/>
        </w:rPr>
        <w:t xml:space="preserve">Китайская Геомантика  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ОБ АВТОРЕ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Достопочтенный Викторио Гуа Вон-Сэн-Тян - верховный служитель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даосского храма Шэн-Лянь в городе Квезон. Еще в молодые годы он проявил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незаурядные экстрасенсорные способности и был посвящен китайским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стером в тайное учение даосизма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В настоящее время почтенный Вон-Сэн-Тян является крупнейшим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филиппинским специалистом в области фэн-шуй. В своей практике фэн-шуй он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олагается скорее на интуицию, чем на технические приемы, поскольку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бладает уникальной способностью распознания и определения качества ци, что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считается важнейшей составляющей фэн-шуй. Ци - это жизненная сила,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одухотворяющая и наделяющая жизнью все предметы во Вселенной. Мастер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он-Сэн-Тян, благодаря усердной многолетней работе над своими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сихическими дарованиями, в совершенстве овладел искусством чтения и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нтерпретации зримых и невидимых знаков ци в своем окружении.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 xml:space="preserve">Тысячи людей обращаются в храм Шэн-Лянь за помощью признанного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мастера в надежде обеспечить в своих жилищах и на рабочих местах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благоприятное распределение ци, способствующее здоровью, удаче, успехам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цветанию и счастью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ПРЕДИСЛОВИЕ АВТОР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 xml:space="preserve">Фэн-шуй - это китайская геомантия. Буквально название 'фэн-шуй'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ереводится как 'ветер и вода', но в действительности это - учение о том, ка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ействуют таинственные силы земли, обеспечивающие человеку здоровье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роцветание и удачу. Фэн-шуй - наука и искусство, помогающее направлять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равновешивать и гармонизировать на благо человека эти силы, известные под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званием 'ци'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Лично я постигал мастерство фэн-шуй под руководством даосског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учителя в Китае. Более тридцати лет я практиковал фэн-шуй в Юго-Восточ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Азии и давал консультации тысячам китайцев, филиппинцев и представителе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ругих национальност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Благодаря многолетней практике мне удалось основать в городе Квезан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храм Шэн-Лянь и благотворительную клинику Шэн-Лянь. Я всегда мечтал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оделиться своими познаниями в искусстве фэн-шуй со всеми людьми на земле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абы и они, и их потомки наслаждались добрым здравием, удачей, успехам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состоянием и счастьем как в семейной, так и в профессиональной жизн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Книга, которую я предлагаю вашему вниманию, состоит из двух разделов.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В первой части описаны происхождение и развитие фэн-шуй с подробным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нимательным привлечением древней китайской философии. Вторая часть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освящена изложению принципов фэн-шуй в различных ситуациях,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оответствии с моим личным опытом и практикой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В заключение добавлю, что к написанию этой книги меня побудил интерес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выказанный моими друзьями из различных организаций фэн-шуй, обсуждавши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о мной основные принципы этого учения. Я счастлив воспользовать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озможностью поблагодарить всех моих друзей за поддержку и проявленный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энтузиазм. Обращаясь к читателям, я надеюсь, что эта книга поможет им углубить </w:t>
      </w:r>
    </w:p>
    <w:p>
      <w:pPr>
        <w:pStyle w:val="Normal"/>
        <w:rPr/>
      </w:pPr>
      <w:r>
        <w:rPr>
          <w:rFonts w:cs="Tahoma" w:ascii="Bookman Old Style" w:hAnsi="Bookman Old Style"/>
        </w:rPr>
        <w:t>свои познания в мистическом и полном тайн мире фэн-шу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                       </w:t>
        <w:tab/>
        <w:tab/>
      </w:r>
    </w:p>
    <w:p>
      <w:pPr>
        <w:pStyle w:val="Normal"/>
        <w:jc w:val="right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  <w:tab/>
        <w:tab/>
        <w:tab/>
        <w:tab/>
        <w:tab/>
        <w:t xml:space="preserve"> Почтенный Викторио Гуа Вон-Сэн-Тян.</w:t>
      </w:r>
    </w:p>
    <w:p>
      <w:pPr>
        <w:pStyle w:val="Normal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ГЛОССАРИЙ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БА ГУА - восемь триграмм 'И-Цзин', располагающиеся в вид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осьмиугольной схемы. Каждой из триграмм приписываются характеристик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вязанные с природными явлениями,  свойствами человека, семейны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ношениями и т.п., а также частями жилищ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БУДДИЗМ - одна из трех великих мировых религий, основанная окол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лет назад индийским принцем Буддой Шакьямуни. Эта религи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оповедует милосердие и равенство между людьми как пути спасени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еловечества, а также учит пониманию взаимозависимости между все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явлениями в природ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ДАО - философская категория, означающее единств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отивоположностей, свойственное истинной природе и гармонически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нципам, которые управляют биологическим миром и Вселенной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'ДАО-ДЭ-ЦЗИН' - сочинение Лао-Цзы, главная книга даосизма, котора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счерпывающе объясняет пути абсолютного единения человека и Неб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ДАОСИЗМ - религиозно-философское учение, возникшее более 3000 л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зад. Даосизм учит способам преодоления земных ограничений посредств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тождествления человека с Дао и законами Природы. Даосизм внес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ущественный вклад в такие области науки, как астрономия, математик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еология, картография, химия, минералогия и траволечени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ИНЬ-ЯН ТЕОРИЯ - даосское учение об объединении все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тивоположностей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ЛО-ПЭНЬ - специальная линейка, применяемая в фэн-шу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ЛЮО-ПЭНЬ - компас, состоящий из концентрических кругов 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размеченный китайскими иероглифами, применяемый при анализе фэн-шу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ого или иного мес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ЛЮО-ПЭНЬ-ТИН-КЭН - известное, ведомое; то, что лежит в пределах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научного опыта и познания; к области люо-пэнь-тин-кэн относятся, в частности,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радиционные методы лечения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СЮАНЬ-ЦИ-ЛИН-ФА - то, что лежит за пределами возможностей научног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ознания; к области сюань-ци-лин-фа относятся, в частности, нетрадиционны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тоды лечен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ТЯНЬ-ЖЭНЬ-ГО - буквально: 'небо и человек в гармоничном единении'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тремление помочь всем людям в достижении мирной, радостной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олучной жизни без страха и подавленност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ЦИ - жизненная сила, 'космическое дыхание'; энергия, которой наделе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здух, земля и люд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ab/>
        <w:tab/>
        <w:tab/>
        <w:t xml:space="preserve">ЧАСТЬ 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>I</w:t>
      </w:r>
      <w:r>
        <w:rPr>
          <w:rFonts w:cs="Tahoma" w:ascii="Bookman Old Style" w:hAnsi="Bookman Old Style"/>
          <w:b/>
          <w:sz w:val="28"/>
          <w:szCs w:val="28"/>
        </w:rPr>
        <w:t>. ОБЩИЕ ПРИНЦИПЫ ФЭН ШУЙ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ab/>
        <w:tab/>
        <w:tab/>
        <w:t>1. ИСТОКИ И ПРОИСХОЖДЕНИЕ ФЭН ШУЙ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Фэн-шуй - это китайская геомантия, наука и искусство, истоки которог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уходят в глубину столетий. Учение фэн-шуй возникло в Древнем Китае боле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трех тысяч лет назад и, переходя из поколения в поколение, продолжал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развиваться и совершенствоваться вплоть до наших дней. Задача фэн-шуй -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авильное размещение предметов в жизненном пространстве человек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зволяющее управлять жизненной силой (ци) на благо людей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Область применения фэн-шуй распространяется на предметы обиход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ебель, комнаты, жилые дома, рабочие места, земельные участки, кладбища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.п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Фэн-шуй ни в коей мере не является собранием предрассудков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уеверий, а также не противоречит догмам каких-либо известных религий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традиций и обычаев. Это учение граничит с такими сферами человеческ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еятельности и познания, как дипломатия, экология, политика, география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астрономия и дизайн. Данные фэн-шуй согласуются с выводами ученых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ботающих над проблемами земного магнетизма, астрофизики и психологии.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Различие лишь в том, что принципы фэн-шуй порой оказываются неподвласт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огическим объяснениям и остаются тайной для непосвященных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Методы фэн-шуй применимы на самых различных уровнях. Он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хватывают широкий спектр областей человеческой жизни и способ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орректировать развитие государств, городов, сообществ, семейств и отдельн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взятых индивидуумов. Что касается отдельных людей, то фэн-шуй мож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остигать высочайшей степени индивидуализации, в зависимости от личных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требований, пожеланий и критериев человека. Философская база фэн-шуй такж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сключительно обширна: в нее входят все канонические китайски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редставления об энергии ци, основанные на концепциях 'И-Цзина' (создан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торого в 3322 г. до н.э. приписывается легендарному китайскому мудрецу Фу-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и), и на принципе Дао, описанном в трактате Лао-Цзы 'Дао-дэ-цзин' ('1122 г. д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н.э.). Эти две книги - ключ к пониманию безмолвного диалога между Человеком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родой, осуществляющегося посредством незримых сил, которые управляю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селенной и оказывают решающее влияние на наши судьбы, тела и умы. Дв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ти силы - Дао (фундаментальная субстанция Вселенной) и ци (космическ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ыхание жизни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. ЦИ - КОСМИЧЕСКОЕ ДЫХАНИЕ ЖИЗНИ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Учение о ци - основная составляющая фэн-шуй. Ци - это жизненная сила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одушевляющая животных и растения, вздымающая горы на поверхности зем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 несущая воды рек по извилистым руслам. Ци - это сама сущность жизни, е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вижущая сила. И все предметы в мире - горы, реки, деревья, люди, животные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мни - 'вдыхают' в себя ци и 'выдыхают' ее, влияя тем самым друг на друг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онятие ци лежит в основе всех традиционных китайских искусств, от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акупунктуры до фэн-шуй и кунг-фу. В область проявлений ци входят такие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зличные по своей природе феномены, как энергия, движущая волны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кеане; энергия плодородной земли, которой пользуются мастера боев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скусств при нанесении ударов; силы, которые вызывает к жизн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иглоукалыватель; аура человека. Специалисты фэн-шуй определяю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правление лучших потоков ци, позволяющих человеку жить спокойно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армонично и счастлив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Энергия ци всеобъемлюща и неуловима. Она прибывает и убывает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вижется во всех направлениях, но никогда не исчезает бесследно. Челове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оспринимает потоки ци от неба и от земли. Китайский иероглиф 'ци'  имеет два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значения - космическая ци и человеческая ци. Первая относится к воздуху, пару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газам, погоде и силам природы; вторая - к дыханию, ауре, поведению и лич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нергии человека. Ци человека испытывает сильное влияние со стороны ц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а и земл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Человеческая ци формируется под воздействием космической ци. Ес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ци ослабевает, то вода перестает течь, наступает упадок и запустение, 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еловека покидает удача. Чтобы ци человека улучшилась, необходим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ходиться рядом с источником космической ци; при этом последняя должн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отекать беспрепятственно и гладко. Течение космической ци долж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ходиться в равновесии. Если оно чересчур сильно или слишком слабо, э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лечет за собой неблагоприятные последств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Жизненное дыхание ци - это аура человека, его истинное 'я', его душа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нергия. Некоторые люди способны видеть ци. Сила ци побуждает нас 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ействиям и влияет на наши взаимоотношения с другими людьми. Кажд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вижение, каждый поступок человека сказывается как на нем самом, так и на е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кружении. Люди притягиваются друг к другу и отталкиваются, подобн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магнитам. Согласно учению фэн-шуй, люди чувствительны не только 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еловеческой ци, но и к ци окружающей обстановки. Так, атмосферная ц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формирует человеческую ци, определяя тем самым  судьбу индивидуума.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Мастера фэн-шуй стремятся направить на человека гармоничные потоки ци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вратить от него вредоносную ци (либо трансформировать ее в полезную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Ниже перечислены восемь основных типов ци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Ци жизненной силы (благоприят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Счастливая ци (благоприят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Ровная ци (благоприят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Колеблющаяся ци (нейтраль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Ци злой силы (неблагоприят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Несчастливая ци (неблагоприят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Удушающая ци (неблагоприят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Мертвая ци (неблагоприят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. 'И-ЦЗИН' и БА ГУ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На протяжении целых тысячелетий китайцы пользовались для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редсказаний будущего текстом 'И-Цзина' - классической 'Книги Перемен'.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Главная идея 'И-Цзина' - постоянные циклические перемены, происходящие в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селенной. 'Книга Перемен' представляет Вселенную как единое целое, а вс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меты - как пребывающие в непрестанных изменения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Инь и ян - две изначальные силы, управляющие Вселенной, -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имволизируют гармонию. Они противоположны друг другу. Инь - темная сил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ян - светлая; инь - пассивная, ян - активная; инь - женская, ян - мужская. Вс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вещи в мире содержат в себе инь и ян в различной степени. Инь и ян постоян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заимодействуют, порождая циклические перемены. Инь и ян сливаются друг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ругом в универсальном состоянии Дао, которое обладает единой природой 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непрерывно творит. Практика фэн-шуй основана на учении о Дао - даосизме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го эзотерической и популярной формах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Символы 'Книги Перемен' заключают в себе космическую силу и энергию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ила ян изображается непрерывной чертой ( _____ ), а сила инь - прерван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ертой ( __  __ ).На основе великих полярных символов инь и ян развилис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етыре двойных символа и восемь триграмм, как это показано на табл. 1. (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альнейшем восемь триграмм эволюционировали и превратились в шестьдеся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тыре гексаграммы 'Книги Перемен'.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осемь триграмм составляют схему, известную под названием 'ба гуа'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уществует два типа расположения ба гуа - древний и современный (см. табл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Древняя схема ба гуа отражает изначальный вариант расположени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осьми триграмм, а современная схема представляет собой перегруппировк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ревней версии и включает параллели триграмм с временами года, месяцам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ами, природными стихиями и др., а также с членами семьи (см. табл. 3, 4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4. ПЯТЬ ЭЛЕМЕНТОВ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Более трех тысяч лет назад китайцы уже установили порядок Пят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лементов (Дерево, Почва, Огонь, Вода и Металл) - сил или субстанций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писывающих все явления и свойства во Вселенной. Эти пять элементов -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явление постоянного взаимодействия сил инь и ян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ять элементов влияют друг на друга, порождая и уничтожая друг друга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акрепленной последовательности. Цикл порождения следующий: огон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рождает почву (пепел), почва создает металл, металл производит вод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(плавка, разжижение и испарение), вода питает дерево (растения нуждаются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де), а дерево способствует жизни огня (горение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        Огонь - Почва - Металл - Вода - Дерево - Огонь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Цикл уничтожения элементов происходит в ином порядке: дерево наноси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ред почве (корни разрушают землю), почва препятствует воде (впитывая ее)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да гасит огонь, огонь разрушает металл, а металл рубит дерев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                  Дерево - Почва - Вода - Огонь - Металл - Дерев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Китайцы соотносят эти пять элементов с отрезками времени, сторона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вета, веществами, органами чувств человека, цветами (красками)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сихологическими состояниями и т.п. Вот соответствия элементов сторона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ета, сезонам и цветам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Элем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Сторона св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Время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Цве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Дере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Вост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Вес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Зелены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Ого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Ю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Ле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Красны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Поч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Цент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</w:rPr>
              <w:t xml:space="preserve">Осен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</w:rPr>
              <w:t>равноденств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Желтый /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</w:rPr>
              <w:t>коричневы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Метал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Зап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Осе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Белы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В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Севе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Зи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Черный / синий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ять элементов также имеют устойчивые аналогии в анатомии человека: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ерево - печень, желчь, селезенка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гонь - сердце, головной мозг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чва - желудок, толстая кишка, тонкая кишка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еталл - легкие; </w:t>
      </w:r>
    </w:p>
    <w:p>
      <w:pPr>
        <w:pStyle w:val="Normal"/>
        <w:rPr/>
      </w:pPr>
      <w:r>
        <w:rPr>
          <w:rFonts w:cs="Tahoma" w:ascii="Bookman Old Style" w:hAnsi="Bookman Old Style"/>
        </w:rPr>
        <w:t>Вода - почки, половые орган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ab/>
        <w:t>5. ПЯТЬ ЭЛЕМЕНТОВ И 60-ЛЕТНИЙ КАЛЕНДАРНЫЙ ЦИКЛ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Около тысячи лет назад китайский император приказал ученым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разработать 60-летний космический цикл китайского календаря, а также систем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'десяти небесных стволов' и 'двенадцати земных ветвей' (китайских знако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одиака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'Десять небесных стволов' имеют следующие названия: Цзя, И, Бин, Дин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, Цзи, Гэн, Синь, Жэнь и Гуй; а 'двенадцать земных ветвей', или знако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одиака, - следующие: Крыса, Бык, Тигр, Кролик, Дракон, Змея, Лошадь, Коз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езьяна, Петух, Собака и Свинь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заимосвязь пяти элементов, 'десяти небесных стволов' и зодиакальн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наков такова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Элемен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'Десять небесных стволов'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Знаки Зодиак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Дерев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Цз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Инь (Тигр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Дерев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Мао (Кролик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Огон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Б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У (Лошадь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Огон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Д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Сы (Змея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Поч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Чэнь (Дракон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Поч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Цз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Сюй (Собака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Поч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Чоу (Бык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Поч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Вэй (Коза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Метал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Гэ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Шэнь (Обезьяна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Метал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Си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Ю (Петух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В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Жэ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Цзы (Кролик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В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Гу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Хай (Свинья)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6. КОМПАС ФЭН ШУЙ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ервый в мире компас был изобретен в Китае, где получил названи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'люо-пэнь'. Он стал традиционным инструментом фэн-шуй, используемым дл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становления на Земле космической гармони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Структура компаса люо-пэнь достаточно сложна. Он состоит из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несенных вокруг стрелки концентрических кругов, на которых обозначе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имволы всех элементов Вселенной. Для градуировки компаса применяю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итайские иероглифы, что еще более усложняет непосвященному задач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ращения с этим прибор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оскольку применение компаса люо-пэнь является важнейшим и самым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ложным компонентом фэн-шуй, автор приводит здесь наложение люо-пэнь н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шкалу современного компаса (см. табл. 12, 13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7. КЛАССИЧЕСКОЕ МЕСТОПОЛОЖЕНИЕ ЖИЛИЩА В ФЭН ШУЙ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Практически все специалисты фэн-шуй сходятся во мнении, ч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деальным местом для постройки дома является защитная 'креслообразная'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форма холма, которую называют также 'драконом, охраняющим жемчужину' и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'матерью, обнимающей дитя'. Эта форма обеспечивает правильн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сположение вокруг дома четырех могущественных животных-символов - сил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емли: зеленого дракона, белого тигра, черной черепахи и красного феникса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емельный участок и дом должны располагаться фасадом к югу, а с тыла и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олжна защищать высокая гора (черная черепаха). Тогда с правой, запад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тороны дом будет охранять свирепый белый тигр, а с левой, восточной -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еленый дракон (сторона дракона должна быть немного выше стороны тигра)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амая низкая часть жилища и земельного участка - фасад, обращенный к югу, -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то сторона красного феникса, своего рода 'скамеечка', стоящая у ног 'кресла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Черепаха, тигр и дракон поглощают и испускают свою собственную ци, 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также могут улавливать благоприятную ци, проходящую через феникса.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деальном варианте дом должен располагаться на середине горы черной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черепахи (т.е. не слишком высоко и не слишком низко) и взирать поверх феникс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нушительным, царственным взгляд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Если идеальное местоположение для постройки дома недоступно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братитесь к геоманту. Он определит, что нужно сделать для приведения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вновесие всех земных сил, чтобы достичь гармонии и спокойств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8. РАЗМЕЩЕНИЕ, ОРИЕНТАЦИЯ И ЦЕНТРАЛЬНАЯ ТОЧКА ДОМ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Львиная доля всех дебатов между специалистами фэн-шуй приходится н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облемы, связанные с ключевыми точками жилища, с расстановкой мебели,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риентацией частей дома и с его центральной точк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Расположение мебели в комнате может влиять на ци всего жилища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ногда случается, что интерьер дома создан чрезвычайно эстетично и на не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ятно смотреть, но обитатели все равно несчастны, поскольку потоки ци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лище остались несбалансированным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Очень важной считается в фэн-шуй ориентация кровати и кухонной плиты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 многих людей возникает вопрос, связано ли геомантическое влияние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риентацией собственно кровати или с положением головы и ног спящего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Аналогично, возникает путаница в вопросе об ориентации кухонной плиты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вара. Эти проблемы мы обсудим и проясним ниже, в соответствующи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делах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И, наконец, одним из важнейших элементов фэн-шуй считается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центральная точка дома. Дом, в котором нет центральной точки, неблагоприятен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ля обитателей, поскольку центр жилища приравнивается к сердцу владельц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ома. Человек без сердца лишается жизни и энергии; точно так же дом без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центральной точки не принесет удачи обитателям. О центральной точке дом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ледует заботиться, держать ее в чистоте. Не ставьте на эту точку колонну, 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мещайте там дерево. Центральная точка не должна приходиться на туалет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ухню, резервуар с токсичными отходами и плавательный бассейн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На иллюстрациях показано, как определить правильную расстановку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риентацию предметов в доме, а также как найти центральную точку жилища. 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тобы не ошибиться, лучше обратитесь за советом к профессионал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ЧАСТЬ 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>II</w:t>
      </w:r>
      <w:r>
        <w:rPr>
          <w:rFonts w:cs="Tahoma" w:ascii="Bookman Old Style" w:hAnsi="Bookman Old Style"/>
          <w:b/>
          <w:sz w:val="28"/>
          <w:szCs w:val="28"/>
        </w:rPr>
        <w:t>. ПРАКТИЧЕСКИЕ РЕКОМЕНДАЦИИ ФЭН ШУЙ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0. ФОРМА ДОМА И ЗЕМЕЛЬНОГО УЧАСТК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ыступы и углубления в стенах дома оказывают определенн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еомантическое влияние на его обитател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СЕВЕРНЫЙ выступ помогает владельцам дома легко приобретать друзей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глубление предвещает опасность несчастных случаев. Лучше, чтобы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еверной стороны не было ни выступов, ни углублен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СЕВЕРО-ВОСТОЧНЫЙ выступ придает обитателям дома склонность 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кспериментам и научным изысканиям; углубление мешает планировать дел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ОСТОЧНЫЙ выступ указывает на дерзость и силу воли в рискованн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едприятиях, а также на нетерпеливость; углубление говорит о том, ч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итатели дома легко теряют охоту к начатому дел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ЮГО-ВОСТОЧНЫЙ выступ создает необходимость больших усилий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боте; углубление предвещает дочерям владельца дома несчастье в любв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ЮЖНЫЙ выступ помогает обитателям дома завоевать хорошую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епутацию в обществе; углубление указывает на опасность со сторо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верных друзей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ЮГО-ЗАПАДНЫЙ выступ придает женщинам, живущим в доме, активнос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 делах, а мужчин склоняет к лени; углубление с этой стороны лиша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итателей дома удач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ЗАПАДНЫЙ выступ приносит счастье в семью; углубление прида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ленам семьи склонность к притворству и кокетств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СЕВЕРО-ЗАПАДНЫЙ выступ говорит о склонности обитателей дома 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оперничеству; углубление - о страсти к ссорам и скандала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Если в доме слишком много выступов и углублений, то, согласно ба гу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то оказывает на обитателей следующее влияние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СЕВЕРНАЯ сторона: сын хозяина дома будет постоянно стремиться 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господству в семье; кроме того, он может страдать от почечных и мочеполов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болеваний и будет подвержен неудачам в дела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СЕВЕРО-ВОСТОЧНАЯ сторона: сын хозяина дома будет чересчур тяжел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ереносить неудачи и поражения; он может страдать от заболеваний брюш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лости, а также столкнется в жизни со множеством препятств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ОСТОЧНАЯ сторона: сын хозяина дома может заболеть гепатитом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третить на своем жизненном пути много препятствий и испортить здоровье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ЮГО-ВОСТОЧНАЯ сторона: дочь хозяина дома может заболеть гепатитом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спортить здоровье и остаться бездетн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ЮЖНАЯ сторона: дочь хозяина дома может страдать от сердечн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аболеваний; она станет причиной семейного скандала и встретит на своем пут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ножество препятств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ЮГО-ЗАПАДНАЯ сторона: жена хозяина дома может страдать о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аболеваний брюшной полости и постоянно сталкиваться с препятствиями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зн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ЗАПАДНАЯ сторона: дочь хозяина дома будет страдать от заболевани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ыхательных путей, будет несчастлива в жизни и столкнется со множеств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пятств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СЕВЕРО-ЗАПАДНАЯ сторона: хозяин дома будет страдать от заболеваний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дыхательных путей, будет неудачлив и встретит на своем пути мно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пятств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прочем, следует отметить, что выступы и углубления, не превышающ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/3 стороны дома, не подвержены вышеперечисленным геомантически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лияния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еред тем, как приобретать земельный участок, обратите внимание на е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форму. Лучшая форма - квадратная или прямоугольная. Избегайте участков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форме неправильных многоугольников, поскольку они могут принест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неприятности. Они дурно влияют на здоровье и могут также косвенно сказать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 удаче в делах. Если вы купили чересчур сильно вытянутый прямоугольный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участок, то при строительстве дома нужно особенно тщательно придерживаться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равил фэн-шуй, чтобы избежать влияния неблагоприятной ци. Не </w:t>
      </w:r>
    </w:p>
    <w:p>
      <w:pPr>
        <w:pStyle w:val="Normal"/>
        <w:rPr/>
      </w:pPr>
      <w:r>
        <w:rPr>
          <w:rFonts w:cs="Tahoma" w:ascii="Bookman Old Style" w:hAnsi="Bookman Old Style"/>
        </w:rPr>
        <w:t>рекомендуется приобретать участки в форме буквы '</w:t>
      </w:r>
      <w:r>
        <w:rPr>
          <w:rFonts w:cs="Tahoma" w:ascii="Bookman Old Style" w:hAnsi="Bookman Old Style"/>
          <w:lang w:val="en-US"/>
        </w:rPr>
        <w:t>L</w:t>
      </w:r>
      <w:r>
        <w:rPr>
          <w:rFonts w:cs="Tahoma" w:ascii="Bookman Old Style" w:hAnsi="Bookman Old Style"/>
        </w:rPr>
        <w:t xml:space="preserve">' и в форме совка. Такж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лагоприятны треугольные участки и участки со множеством угл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Осмотрите также ландшафт местности, где расположен участок. Сам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благоприятной считается местность равнинная, без возвышений и понижений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дъем или понижение почвы с какой-либо стороны участка оказыва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ющее влияние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ОСТОЧНЫЙ подъем говорит о медленном развитии дел, которым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заняты обитатели дома; понижение - о быстром и успешном развитии (особен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сли впадина достаточно широка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ЮЖНЫЙ подъем почвы вызывает болезненность; понижен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особствует развитию умственных способност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ЗАПАДНЫЙ подъем помогает членам семьи работать сообща; понижен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казывает на то, что членам семьи недостает взаимной заботы и вниман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СЕВЕРНЫЙ подъем позволяет обитателям дома приобрести множеств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рузей; понижение свидетельствует о неумеренных денежных трата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1. ВНЕШНИЕ ФАКТОРЫ, ВЛИЯЮЩИЕ НА СТРОЕНИЕ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нешние факторы влияют не только на характер, но и на благосостоян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еловека, обитающего в доме. Изгиб реки, форма проходящей мимо жилищ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стакады, размер, форма и направление углов соседнего дома могут нарушить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гармонию даже самого благоприятного потока ци. Поэтому при планировке дом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обходимо тщательно учитывать все внешние условия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Следующие правила фэн-шуй помогут избежать негативных внешни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акторов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. Дом не должен быть обращен фасадом к </w:t>
      </w:r>
      <w:r>
        <w:rPr>
          <w:rFonts w:cs="Tahoma" w:ascii="Bookman Old Style" w:hAnsi="Bookman Old Style"/>
          <w:lang w:val="en-US"/>
        </w:rPr>
        <w:t>T</w:t>
      </w:r>
      <w:r>
        <w:rPr>
          <w:rFonts w:cs="Tahoma" w:ascii="Bookman Old Style" w:hAnsi="Bookman Old Style"/>
        </w:rPr>
        <w:t xml:space="preserve">-образной или </w:t>
      </w:r>
      <w:r>
        <w:rPr>
          <w:rFonts w:cs="Tahoma" w:ascii="Bookman Old Style" w:hAnsi="Bookman Old Style"/>
          <w:lang w:val="en-US"/>
        </w:rPr>
        <w:t>Y</w:t>
      </w:r>
      <w:r>
        <w:rPr>
          <w:rFonts w:cs="Tahoma" w:ascii="Bookman Old Style" w:hAnsi="Bookman Old Style"/>
        </w:rPr>
        <w:t xml:space="preserve">-образ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рог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Местоположение дома в тупике дороги считается неблагоприятным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3. Перед домом не должна проходить </w:t>
      </w:r>
      <w:r>
        <w:rPr>
          <w:rFonts w:cs="Tahoma" w:ascii="Bookman Old Style" w:hAnsi="Bookman Old Style"/>
          <w:lang w:val="en-US"/>
        </w:rPr>
        <w:t>U</w:t>
      </w:r>
      <w:r>
        <w:rPr>
          <w:rFonts w:cs="Tahoma" w:ascii="Bookman Old Style" w:hAnsi="Bookman Old Style"/>
        </w:rPr>
        <w:t xml:space="preserve">-образная дорога или рек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ыпуклостью в сторону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Дом не должен стоять лицом к похоронному бюро или кладбищ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Дом не должен быть обращен к церкви или храм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Дом не должен выходить фасадом на дымоход или резервуар с вод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Большое дерево или опора линии электропередач, стоящие перед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ом, считаются неблагоприятным фактор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Дом не должен стоять фасадом к больнице или полицейскому участк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9. Неблагоприятным фактором является угол крыши соседского дом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казывающий на фасад вашего жилищ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0. Нежелательно располагать дом таким образом, чтобы с тыль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роны его протекала река или пролегал канал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1. Старайтесь расположить дом подальше от эстакад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2. Дом не должен стоять лицом к мосту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3. В случае сомнений проконсультируйтесь с мастером фэн-шуй ка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жно раньше, чтобы избежать ненужных расход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4. Благоприятным считается расположение дома в живописн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родном окружени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2. ВНУТРЕННИЕ ФАКТОРЫ, ВЛИЯЮЩИЕ НА СТРОЕНИЕ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Мастера фэн-шуй усматривают прямую зависимость между формой дом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 судьбой, благосостоянием и манерой поведения его обитателей. Дом - э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снова жизни каждого человека. Определяя и формируя потоки ци, правиль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добранный интерьер жилища будет питать и поддерживать ци обитателей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могать им добиваться своих целей в обществе и справляться с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неблагоприятными обстоятельствами, начиная от мелких неурядиц и заканчива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ерьезными проблемам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Ниже приводится несколько правил фэн-шуй относительно внутренни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акторов, влияющих на жилищ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Дом не следует строить на месте, которое прежде использовалось как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кладбище; на месте, где прежде находилось похоронное бюро; а также на месте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де происходило массовое убийств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Нежелательно размещать водоем в центре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Окно, а также любое отверстие в потолке или стене в центре дом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итается неблагоприятным фактор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Не следует располагать камин в центре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В центре дома не должен находиться туал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Уровень пола в доме не должен быть ниже уровня дороги, проходяще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зле жилищ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Под домом не должны проходить канализационные труб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Не следует делать крышу в доме чересчур крутой и высок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9. В стенах дома нежелательны выступы и углублен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0. Жилище не должно быть слишком душным или слишком темны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1. 'Сторона дракона' (левая стена) в доме должна быть выше 'сторо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игра' (правой стены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2. Пристройка к тыльной стороне дома не должна быть ниже основ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асти строения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3. Не рекомендуется </w:t>
      </w:r>
      <w:r>
        <w:rPr>
          <w:rFonts w:cs="Tahoma" w:ascii="Bookman Old Style" w:hAnsi="Bookman Old Style"/>
          <w:lang w:val="en-US"/>
        </w:rPr>
        <w:t>U</w:t>
      </w:r>
      <w:r>
        <w:rPr>
          <w:rFonts w:cs="Tahoma" w:ascii="Bookman Old Style" w:hAnsi="Bookman Old Style"/>
        </w:rPr>
        <w:t>-образная форма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4. Нежелательно помещать в центре дома или земельного участк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зервуар с вод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3. ОГРАДА, ВОРОТА И ГАРАЖ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Ограда - это граница, отделяющая дом от внешнего мира. Если при вход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 дом человека охватывает состояние уюта, спокойствия и безмятежности, - э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хороший признак. Такое состояние свидетельствует о том, что ци в доме   </w:t>
      </w:r>
    </w:p>
    <w:p>
      <w:pPr>
        <w:pStyle w:val="Normal"/>
        <w:rPr/>
      </w:pPr>
      <w:r>
        <w:rPr>
          <w:rFonts w:cs="Tahoma" w:ascii="Bookman Old Style" w:hAnsi="Bookman Old Style"/>
        </w:rPr>
        <w:t>протекает гладко и беспрепятственно и все элементы фэн-шуй сбалансирован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При установлении высоты, длины и ориентации ограды по сторонам свет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ычно учитываются следующие правила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Ограда или забор вокруг земельного участка не должны находить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ишком близко к дом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Ограда или забор вокруг земельного участка не должны быть выш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Высота ограды должна быть постоянной на всем протяжени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Не рекомендуется ставить ограду острыми углами к дом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Основные правила фэн-шуй в отношении ворот следующие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Не следует украшать ворота ядовитым плющ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Не рекомендуется устанавливать над воротами колючую проволоку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3. Створки ворот должны располагаться вертикально, а не горизонтальн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Если рядом с большими воротами есть еще и калитка поменьше, то 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ет украшать верхние планки обоих ворот колючими растения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Местоположение гаража также следует тщательно рассчитать. Основны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вила при этом таковы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Гараж не должен размещаться над резервуаром с токсичны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ход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Не следует ставить гараж со 'стороны тигра' (правая сторона дома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Спальня владельца дома не должна располагаться над гараж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Подъездная дорожка к гаражу не должна находиться перед дверью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арадного хо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4. ДВЕРЬ ПАРАДНОГО ВХОД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Существует распространенное убеждение, что дверь парадного входа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олжна выходить на восток или на юг, но не на северо-восток и не на 'сторон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тигра'. Однако не всем известны причины, по которым рекомендуется така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риентация. Вот объяснения, которые обычно приводят на этот сч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Ориентация двери на ВОСТОК объясняется тем, что утренне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льтрафиолетовое излучение солнца благоприятно, а дневное и вечернее 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ресчур интенсивн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Расположение двери на ЮЖНОЙ стороне дома связано с тем, что южны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етер обычно ровен и устойчив, тогда как внезапный порыв ветра или шквал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рушает течение ци в дом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Если дверь выходит на СЕВЕРО-ВОСТОК, это облегчает доступ в жилищ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лым духам, иными словами - негативной ц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Запрет на размещение двери на 'стороне тигра' основан на правиле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огласно которому 'пасть тигра' должна быть закрыта. Открывание и закрыван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вери равносильно движениям 'челюстей тигра', приводящим к проблемам с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доровьем и неудачам в дела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осемь основных типов ориентации двери парадного хода могу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влекать добрую или дурную ци, оказывая следующее влияние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Ци жизненной силы приносит в дом деньги, славу, здоровье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состояни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Счастливая ци помогает в успешном завершении дел, приносит мир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астье в семью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Ровная ци дарует встречи с хорошими друзьями, послушных детей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астье в семейств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Колеблющаяся ци также дает счастье в семье, но успехи к обитателя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а придут не сразу, а постепенн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Несчастливая ци вызывает мелкие недоразумения между члена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емьи, а также легкость как в добывании, так и в трате денег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Ци злой силы указывает на несчастные случаи и трудности с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доровье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Удушающая ци приносит постоянные ссоры и скандалы, утрат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путации членами семьи, неудачные вложения финанс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8. Мертвая ци лишает обитателей дома удачи во всех делах, приноси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счастья и смерть детей во время родов или в раннем возрас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римечание: Более подробные характеристики ци приведены в </w:t>
      </w:r>
    </w:p>
    <w:p>
      <w:pPr>
        <w:pStyle w:val="Normal"/>
        <w:rPr/>
      </w:pPr>
      <w:r>
        <w:rPr>
          <w:rFonts w:cs="Tahoma" w:ascii="Bookman Old Style" w:hAnsi="Bookman Old Style"/>
        </w:rPr>
        <w:t>'Дайджесте фэн-шуй'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Чтобы обеспечить приток благоприятной ци, расположение и форма дом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 земельного участка должны также гармонично сочетаться с датой рождени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ладельца. Идеалом является случай совместимости с датами рождения обои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упругов, владеющих домом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Фэн-шуй предъявляет следующие восемь требований к размещению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и парадного хода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Дверь дома не должна располагаться напротив ворот, ведущих н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ерриторию земельного участ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Перед дверью не должно быть ни дерева, ни столб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Дверь не должна выходить на угол соседского дома, на дымоход или н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зервуар с водой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4. Дверь не должна быть обращена к </w:t>
      </w:r>
      <w:r>
        <w:rPr>
          <w:rFonts w:cs="Tahoma" w:ascii="Bookman Old Style" w:hAnsi="Bookman Old Style"/>
          <w:lang w:val="en-US"/>
        </w:rPr>
        <w:t>Y</w:t>
      </w:r>
      <w:r>
        <w:rPr>
          <w:rFonts w:cs="Tahoma" w:ascii="Bookman Old Style" w:hAnsi="Bookman Old Style"/>
        </w:rPr>
        <w:t>-образной дороге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5. Дверь не должна быть обращена к </w:t>
      </w:r>
      <w:r>
        <w:rPr>
          <w:rFonts w:cs="Tahoma" w:ascii="Bookman Old Style" w:hAnsi="Bookman Old Style"/>
          <w:lang w:val="en-US"/>
        </w:rPr>
        <w:t>T</w:t>
      </w:r>
      <w:r>
        <w:rPr>
          <w:rFonts w:cs="Tahoma" w:ascii="Bookman Old Style" w:hAnsi="Bookman Old Style"/>
        </w:rPr>
        <w:t>-образной дорог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Дверь не должна размещаться напротив церкви, похоронного бюро и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лицейского участ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Дверь не должна находиться напротив ворот, двери парадного хода и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дъездной дорожки к гаражу соседского владен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Дверь не должна выходить на резервуар с токсичными отход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К интерьеру двери парадного хода также предъявляются определенны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ребования: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. Дверь не должна располагаться напротив лестницы, ведущей на втор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таж жилищ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Дверь не должна быть обращена к углу внутри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Перед дверью внутри дома не должно быть столба или колонн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Дверь не следует блокировать стеной, чтобы не ограничивать течен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ой ц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Дверь парадного хода не должна располагаться напротив двер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рного хо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Напротив входной двери в доме не должно быть умывальник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ковины и водопроводной труб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Дверь парадного хода не должна располагаться напротив двер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альн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8. При входе в дверь туалет, кухонная плита и камин должны оставать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не поля зрен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Дополнительные указания по поводу двери парадного хода таковы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Дверь черного хода должна быть меньше, чем дверь парадного хо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Дверь парадного хода должна располагаться на одном уровне с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еной, не выступая из нее и не вдаваясь вглуб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По поводу размеров двери парадного хода следу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консультироваться у опытного геоман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Размеры двери парадного хода должны быть пропорциональны общи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мерам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Фонари у парадного хода должны гармонировать с общим дизайн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лищ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Не следует располагать на фасаде дома три двери на одной лини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Дверь парадного хода не следует размещать напротив двери гостин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8. Если дверь парадного хода состоит из двух створок, обе створк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ны быть одинаковых размер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9. Рекомендуется закопать под порогом входной двери с внутренне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роны 'пять счастливых предметов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0. Нежелательно украшать дверь парадного хода чересчур больши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ичеством детал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5. ОБ УСТРОЙСТВЕ ГОСТИНОЙ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Гостиная - это комната, где члены семьи собираются вместе для отдыха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или принимают гостей. Состояние гостиной сказывается на достатке, репутаци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совместной деятельности обитателей дома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В отношении четырех основных форм гостиной в фэн-шуй существую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ющие правил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КВАДРАТНАЯ ФОРМА. Прямо напротив двери гостиной не должно бы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кна. Рядом с дверью комнаты не следует ставить высокий шкаф. У двери н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должно быть никаких препятствий, ни снаружи, ни изнутри. Потолок не должен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ыть многоугольны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ПРЯМОУГОЛЬНИК, ПЕРПЕНДИКУЛЯРНЫЙ ФАСАДУ ДОМА. Комната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должна хорошо освещаться. Рядом с дверью не следует ставить стулья. Зеркал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лучше вешать на более длинных стенах комнаты. Если плитки, покрывающ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л, имеют прямоугольную форму, то следует располагать их параллель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ротким стенам комна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ПРЯМОУГОЛЬНИК, ПАРАЛЛЕЛЬНЫЙ ФАСАДУ ДОМА. Стуль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екомендуется ставить рядом с дверью. Зеркала желательно вешать на боле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длинных стенах комнаты. Не следует вешать картины, изображающие странны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 необычные предметы. Потолок должен быть ровным, без выступов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глублен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КРУГЛАЯ ФОРМА. На потолке не должно быть зеркал. Потолок 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олжен быть многоугольным. Все столы должны быть одинаковой формы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онны и столбы следует прикрыва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 целом,  в гостиной должно быть благоприятное течение ци, и в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бстановка должна внушать обитателям чувство радости. Следует соблюда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сять дополнительных правил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Обязательно наличие хорошего освещен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Размеры гостиной должны быть пропорциональным размерам все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лища в цел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Все потолочные балки должны быть скрыты от взгля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Потолок не должен быть многоугольным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5. Не следует загромождать гостиную мебелью и чрезмерным количеств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крашен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Цвет и рисунок обоев должны гармонично сочетаться с тем из пят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лементов, который преобладает в энергетике владельца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Желательно избегать выступов и углублений в стенах, а также темно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а в облицовке стен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Люстры должны быть круглы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9. На потолке не следует помещать зеркал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0. Уровень пола в гостиной не должен быть ниже уровня пола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тальной части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ажно отметить, что в каждой жилой комнате есть так называем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'счастливое пятно'. Геомант может определить положение этого пятна 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править его воздействие выгодным для обитателей образом. Общее правил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заключается в том, что расположение 'счастливого пятна' связано с ориентацие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и комнаты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Следующие рекомендации помогут усилить благоприятную ци, исходящую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 'счастливого пятна'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Закопайте под полом в области 'счастливого пятна' 'пять счастлив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метов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'Счастливое пятно' должно быть хорошо освещен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Поставьте на 'счастливое пятно' живое растение в цветочном горшк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Подвесьте на стене над 'счастливым пятном' какой-либо талисман (к </w:t>
      </w:r>
    </w:p>
    <w:p>
      <w:pPr>
        <w:pStyle w:val="Normal"/>
        <w:rPr/>
      </w:pPr>
      <w:r>
        <w:rPr>
          <w:rFonts w:cs="Tahoma" w:ascii="Bookman Old Style" w:hAnsi="Bookman Old Style"/>
        </w:rPr>
        <w:t>примеру, 'талисман восьми сокровищ'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'Счастливое пятно' и область вокруг него должны содержаться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исто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оддерживать поток благоприятной ци от 'счастливого пятна' мож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средством соблюдения следующих правил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Не ставьте на 'счастливое пятно' тяжелые предме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Не ставьте на 'счастливое пятно' аквариу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За 'счастливым пятном' не должно быть окн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Над 'счастливым пятном' не должна проходить потолочная бал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Не ставьте на 'счастливое пятно' мусорное ведро, туфли и тапочк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6. СУПРУЖЕСКАЯ СПАЛЬНЯ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К расположению супружеской спальни хозяев дома (к которой могу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мыкать гардеробная, туалет и ванная комната) следует подходить очен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нимательно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осемь основных типов ориентации супружеской спальни могу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влекать добрую или дурную ци, оказывая следующее влияние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Ци жизненной силы способствует близости между супругами, любв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спехам и счастью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Счастливая ци помогает супругам понимать друг друга и обеспечива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астье в семь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Ровная ци пробуждает в супругах стремление к совместной работе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4. Колеблющаяся ци указывает на то, что супруги будут любить друг друг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о у каждого будут свои тайн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Несчастливая ци даст супругам возможность совместной работы, но 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арантирует ее успе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Ци злой силы также побудит супругов трудиться сообща, но все и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силия неизменно будут обречены на неудачу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7. Удушающая ци не повредит взаимной любви супругов, но один из пар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лкнется с проблемами здоровь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8. Мертвая ци заставит супругов часто ссориться; любовь их друг к друг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будет постепенно ослабевать до тех пор, пока они не перестанут общать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все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В целом, благоприятную ци проще всего привлечь к супружеской спальне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сположенной на первом этаже дома. При планировке комнаты обязатель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советуйтесь с геомантом, чтобы удостовериться в хорошем качестве ци на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месте будущей спальни. Если ци в спальне будет благотворна, то супруги впол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огут рассчитывать на здоровье, бодрость, плодовитость и процветание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против, нарушенное течение ци или неблагоприятная ци в супружеск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пальне приведут к повышенной сонливости, слабому здоровью, бездетности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блемам с заработком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Ниже приведены указания, касающиеся устройства супружеской спальни: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ОРМА И ИНТЕРЬЕР СПАЛЬН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В потолке супружеской спальни не должно быть отверстий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пускающих св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Не следует делать в спальне круглые окн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Форма потолка не должна быть чересчур причудлив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Форма комнаты не должна быть неправильной; нежелательно больш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ичество угл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Уровень пола в спальне не должен быть ниже уровня пола в туале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Не рекомендуется вешать полки в супружеской спальн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В спальне не должно быть картин и изображений, связанных с вод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Не ставьте в спальне аквариум.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Ь СПАЛЬН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Напротив двери не должно быть зеркал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Дверь не должна располагаться напротив угл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Напротив двери спальни не должна находиться дверь другой комна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Напротив двери спальни не должна находиться дверь туале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Желательно, чтобы дверь спальни открывалась на 'сторону дракона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Дверь спальни не должна находиться напротив лестницы.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УАЛЕТНЫЙ СТОЛИ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Туалетный столик не должен стоять напротив двери спальн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2. Не следует ставить туалетный столик к изголовью или к ногам кроват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Туалетный столик не должен стоять под потолочной балкой и рядом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онн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Туалетный столик не должен стоять напротив туалета или ван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мна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Напротив туалетного столика с зеркалом не должно висеть втор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еркал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7. СПАЛЬНИ ДРУГИХ ЧЛЕНОВ СЕМЬИ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Следующие правила в фэн-шуй применяются для устройства спален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жилых членов семьи и детей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Комнаты для пожилых членов семьи должны размещаться в запад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ли южной части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Комнаты для пожилых людей не должны быть слишком темными;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ждой комнате обязательно должно быть окн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Не следует располагать детскую комнату у задней стены кухн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Идеальная форма детской комнаты - прямоугольная или квадратная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ногоугольная форма нежелательн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В детской комнате не должны находиться на виду острые предметы (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меру, мечи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Нежелательно, чтобы в детской комнате находились на виду чучел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иких животны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Расположение детской комнаты должно гармонично сочетаться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атами рождения дет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Не рекомендуется размещать детскую в центре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9. Расцветка интерьера в детской комнате должна гармонировать с те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 пяти элементов, которые преобладают в энергетике дет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Следует также соблюдать три важных правила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Цвет ковра в детской комнате не должен противоречить элементам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еобладающим в энергетике детей, и элементу, связанному с расположение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мна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В детской комнате и в комнатах пожилых людей рекомендуе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ещать амулеты для защиты здоровь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Если в одной комнате живут два человека или больше, воспользуйтес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ющими рекомендациями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- обитатели комнаты должны спать на разных кроватях; если они спят н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дной кровати, поместите под кровать 'священную тыкву'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- расцветка интерьера в комнате должна гармонировать с цветами все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битателей. К примеру, если элементом одного человека является Дерев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(зеленый цвет), а элементом другого - Металл (белый цвет), то избегайте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краске и обстановке комнаты и зеленого, и белого цвета, поскольку Металл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рево враждебны друг друг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Ниже приведена таблица цветов, соответствующих пяти элементам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ов, противоречащих им, и рекомендуемой расцветки для комнаты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ЭЛЕМЕНТ / ЦВ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ДИСГАРМОНИЧНЫЙ ЦВ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РЕКОМЕНДУЕМЫЙ ЦВЕТ ДЛЯ КОМНАТЫ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Дерево / Зеле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Белы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Сини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Огонь / Крас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Черный, си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Зелены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Земля / Желт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</w:rPr>
              <w:t>коричнев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Зелены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Красны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Металл / Бел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Красны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Желты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Вода / Черный, си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Желтый, коричневы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Белый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Примечание: Более подробные толкования цветов, соответствующих пяти </w:t>
      </w:r>
    </w:p>
    <w:p>
      <w:pPr>
        <w:pStyle w:val="Normal"/>
        <w:rPr/>
      </w:pPr>
      <w:r>
        <w:rPr>
          <w:rFonts w:cs="Tahoma" w:ascii="Bookman Old Style" w:hAnsi="Bookman Old Style"/>
        </w:rPr>
        <w:t>элементам, содержатся в 'Дайджесте фэн-шуй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8. РАСПОЛОЖЕНИЕ КРОВАТИ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омимо общего устройства комнаты, чрезвычайно важно расположени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кровати. Правильная постановка кровати может обеспечить обитателю комнат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дачу и возможности для карьерного возвышения. Если кровать размещена в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огласии с правилами фэн-шуй, ее местоположение соединяет благоприятны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токи ци, уравновешивает и усиливает течение ци, положительно влияя те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амым на здоровье и успехи челове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Многие считают, что ориентация кровати по сторонам света оказыва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ющее воздействие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Изголовьем на СЕВЕР: способствует развитию интуици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Изголовьем на СЕВЕРО-ВОСТОК: помогает в работе, связанной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кспериментами и научными исследования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Изголовьем на ВОСТОК: приносит мирный, спокойный сон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Изголовьем на ЮГО-ВОСТОК: дает настойчивость и упорство в рабо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Изголовьем на ЮГ: обеспечивает хорошую репутацию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Изголовьем на ЮГО-ЗАПАД: помогает в любовных дела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Изголовьем на ЗАПАД: гарантирует хорошее потомств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Изголовьем на СЕВЕРО-ЗАПАД: приносит удачу в дружб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Однако в действительности все эти поверья безосновательны. Согласн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учению фэн-шуй, в определении правильной ориентации кровати ключевую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оль играет дата рождения спящего на ней человека. Однако проблема в том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что муж и жена, родившиеся в разные дни, спят на одной кровати. Единственны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пособ разрешения ситуации - поместить кровать в такое место, где проходи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илучший поток ц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Кроме того, многие люди не знают,  связано ли геомантическое влияние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риентацией собственно кровати или с положением головы и ног спящего.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Мастера фэн-шуй сходятся во мнении, что геомантическое влияние име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ношение к самому спящему, а не к кроват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Ниже приведены правила для установки кровати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Кровать не следует ставить под потолочной балк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Кровать не следует ставить ногами к двери спальн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Над кроватью не должно быть отверстия в потолк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В ногах кровати не следует помещать зеркал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Кровать не должна стоять между двумя столб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Кровать не должна стоять ногами к углу комнаты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7. Кровать не следует ставить ногами к окну, за которым виден резервуар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дой или дымоход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8. Нежелательно помещать за изголовьем кровати кухонную плиту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ковину и емкость с вод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0. Изголовье кровати должно примыкать к стен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Дополнительные правила для кровати и спящих на ней таковы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Кровать должна иметь правильные размер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Выберите подходящую дату для установки кроват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Положите под кровать 'пять счастливых предметов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Не рекомендуется ставить или подвешивать что-либо в ногах кроват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Лампы, расположенные в ногах кровати, должны быть украше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исунк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Молодоженам рекомендуется поместить в ногах кровати амулет, чтоб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скорить появление дет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Нежелательна круглая форма кроват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8. Изножье кровати не должно располагаться параллельно двери спальн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ли находиться с ней на одной лини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9. Не следует передвигать кровать во время беременности жен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0. Для перестановки кровати выберите подходящую дат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9. КУХНЯ И КУХОННАЯ ПЛИТ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На кухне используются вода и огонь. Правильное взаимодействие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вновесие этих двух элементов принесет обитателям дома удачу, тогда ка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исбаланс их повлечет за собой неприятности. Кухня символизирует богатство.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Известно, что качество пищи влияет на здоровье и состояние энергии человека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ледовательно, чем лучше пища, тем бодрее и сильнее человек, и тем больш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го потенциальное благосостояние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Центральную роль на кухне, с точки зрения фэн-шуй, играет расположен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ухонной плиты. Символически плита связана с финансовым положени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битателей дома. Она должна содержаться в чистоте и работать без перебоев: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тогда богатство будет само идти в руки жильцам. Правильное размещение кухн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в доме и плиты на кухне чрезвычайно важно. Если рекомендации фэн-шуй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том вопросе соблюдены, то обитатели дома могут рассчитывать на удачу;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тивном случае их ожидают болезни и денежные убытк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Относительно расположения кухонной плиты необходимо придерживать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ющих правил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Кухонная плита не должна стоять лицом ко входной двери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Кухонная плита не должна быть обращена в двери туалета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3. Кухонная плита не должна стоять лицом к двери супружеской спальн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Не следует ставить кухонную плиту задней стенкой к большому окн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Под кухонной плитой не должны проходить канализационные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допроводные труб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Не ставьте плиту под потолочной балк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Плита не должна стоять в угл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Не ставьте плиту между двумя водопроводными кран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9. Кухонная плита не должна стоять в центре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0. Кухонная плита не должна примыкать к задней стенке туалета и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мывальни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1. Кухонная плита не должна быть повернута лицом к лестниц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2. Кухонную плиту не следует ставить за изголовьем кроват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Указания относительно устройства кухни следующие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Не следует размещать кухню в месте, продуваемом сильным ветр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Кухня не должна располагаться над резервуаром с водой или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оксичными отход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Расположение кухни должно гармонично сочетаться с датой рождени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ладельца дома. Проконсультируйтесь с геомантом по этому вопрос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Кухня не должна находиться в центральной точке дома и на 'счастлив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ятне'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В кухне должно быть хорошее освещение и хорошая вентиляц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Если дом двухэтажный, над кухней не следует располагать туал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Вентиляционный люк не должен располагаться на видном мес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Сточная труба из кухни не должна проходить под гостин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9. Пол в кухне должен быть на одном уровне с полом в столов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0. В потолке кухни не должно быть отверст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1. Кухня не должна быть ни круглой, ни в форме неправильно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ногоугольника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2. Под стол или подставку, на которой стоит кухонная плита, желатель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естить амул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0. ОБ УСТРОЙСТВЕ СТОЛОВОЙ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Столовая - еще одна из комнат, которой в фэн-шуй уделяется повышенн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нимание. Если столовая и обеденный стол размещены и обустрое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вильно, то обитателям дома обеспечено крепкое здоровье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Ключевые правила фэн-шуй относительно столовой таковы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Столовая не должна находиться поблизости от входной двер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Столовая не должна располагаться под лестниц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Под столовой не должно быть резервуара с токсичными отход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В потолке столовой не следует делать отверстия или окн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Нежелательно ставить в столовой большое зеркал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При подборе обеденного стола учитывайте следующие рекомендации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Благоприятные формы обеденного стола: [рисунки]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Нежелательные формы обеденного стола: [рисунки]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Лучше всего, чтобы обеденный стол был сделан из дерева или дерева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елезом. Не пользуйтесь стеклянными и мраморными стол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Обеденный стол не должен стоять напротив двер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Обеденный стол не должен стоять напротив лестниц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Нежелательно, чтобы над столом проходила потолочная бал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Не рекомендуется, чтобы над столом по потолку проходи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нализационные труб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Ни в коем случае не ставьте обеденный стол напротив двери туале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1. ТУАЛЕТ И ВАННАЯ КОМНАТ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Туалет и ванная комната обычно рассматриваются в фэн-шуй как единое 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целое и считаются показателями здоровья и благосостояния обитателей дома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анная комната - место, где уходит по трубам вода (=деньги), - символизиру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личные денежные расходы членов семьи. Ни в коем случае не размещайт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анную комнату на 'счастливом пятне' дома, иначе семейство будет терпе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инансовые убытк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Следующие четыре вида ориентации туалета и ванной комнаты считаю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лагоприятными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Ориентация на ЮГО-ЗАПАД и на СЕВЕРО-ВОСТОК вред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казывается на здоровь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Расположение в центре дома приводит к денежным убыткам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3. Размещение рядом с входной дверью или напротив нее вреди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путации членов семь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Ориентация на ЮГ мешает членам семьи работать сообщ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 целом, для правильного размещения туалета и ванной комнат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обходимо соблюдать следующие рекомендации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Если дом двухэтажный, туалет и ванная комната не долж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полагаться над дверью парадного хо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Не размещайте туалет и ванную комнату в местах, которые считаю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ыми для привлечения в дом богатств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Туалет и ванная комната не должны находиться в поле зрения пр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ходе в дом через дверь парадного хо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Не располагайте туалет и ванную комнату рядом с дверью парадно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хо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Желательно, чтобы туалет и ванная комната не находились на видн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с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Содержите туалет и ванную комнату в чисто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В туалете и ванной комнате должна быть хорошая вентиляц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8. Желательно, чтобы в туалете и ванной комнате были окна и хороше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вещени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9. Унитаз не должен стоять на одной линии с дверью туале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0. Туалет и ванная комната не должны размещаться напротив кухонн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ли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1. Уровень пола в туалете и ванной комнате не должен быть выш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ровня пола в жилых помещениях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2. Сливные трубы не должны проходить под местами, которые считаю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ыми для привлечения в дом богатств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3. Туалет и ванная комната не должны располагаться напроти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естниц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4. Туалет и ванная комната не должны размещаться напротив двер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арадного хо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5. Туалет и ванная комната не должны находиться напротив кроват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ящей в спальн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Если туалет и ванная сообщаются со спальней, то учтите, что следующ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ипы ориентации в градусах дуги считаются неблагоприятными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0* к востоку: сыновья и дочери владельца дома будут склонны 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здности и распутств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0* к юго-востоку: дочери владельца дома будут несчастны в любви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зможны заболевания брюшной полост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0* к югу: опасность несчастных случаев (к примеру, пожара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0* к юго-западу - исключительно неблагоприятное расположени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0* к северо-западу: сыновья и дочери владельца дома будут ссориться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одителя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0* к северу: вредное влияние на здоровь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0* к северо-западу: исключительно неблагоприятное расположени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0* к западу: опасность заболеваний брюшной полости.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2. ЛЕСТНИЦА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Лестница в доме чрезвычайно важна, поскольку она соединяет потоки ц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ерхнего этажа с нижним. Следует тщательно обдумать количество ступеней н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лестнице. Традиционно ступени считаются либо по три, либо по четыре. Сч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тупеней по три - это так называемый цикл 'золото-серебро-смерть'; счет п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етыре - цикл 'удача-процветание-неудача-упадок'. Последняя ступенька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лестнице должна приходиться на 'золото' или 'серебро', либо на 'удачу' и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'процветание'. Таким образом, благоприятное число ступеней - 1, 2, 5, 10, 13, 14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22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Опытный геомант или мастер фэн-шуй сможет при помощи китайско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омпаса определить благоприятную ориентацию лестницы в доме. В целом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зличные типы ориентации могут активизировать добрую или дурную ц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лияющую на судьбу, здоровье и социальный статус владельца дома. Ес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естницу расположить в месте, где преобладает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ци жизненной силы - судьба владельца дома значительно улучшится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счастливая ци - судьба также улучшится, но постепенно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ровная ци - удача будет переменчив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колеблющаяся ци - удача будет постепенно отворачиваться от владельц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а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несчастливая ци - удача будет значительно колебаться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ци злой силы - будет много неприятностей по вине членов семейства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которые совершат неправильные или постыдные поступки, разрушив тем самы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путацию семьи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удушающая ци - семья постепенно придет в упадок из-за финансов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блем и болезн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Шесть основных правил, связанных с размещением лестницы в доме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Лестница не должна находиться напротив двери парадного хо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Не следует располагать лестницу в центре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Лестница не должна размещаться напротив двери туале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Лестница не должна находиться напротив двери спальн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Лестница не должна идти в направлении угла стен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В доме не должно быть двух обращенных друг к другу лестниц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Дополнительные рекомендации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Лестница не должна быть чересчур крутой и слишком узкой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ежелательно большое число изгибов и поворотов; не рекомендуе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иральная лестниц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Не ставьте кухонную плиту напротив лестницы и под лестниц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Лестница должна быть хорошо освещена на всем протяжени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Чтобы привлечь добрую ци и обеспечить удачу владельцу дома, пр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ооружении лестницы не забудьте поместить  'пять счастливых предметов'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аждую ступеньку (если лестница бетонная) или в первую и последнюю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упеньку (если лестница деревян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3. ОБ УСТРОЙСТВЕ АЛТАРЯ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Алтарь - самое священное место в доме. Наибольшую удачу принес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риентация алтаря на ту сторону света, которая связана с датой рождени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ладельца. Алтарь всегда должен быть хорошо освещен и содержаться в </w:t>
      </w:r>
    </w:p>
    <w:p>
      <w:pPr>
        <w:pStyle w:val="Normal"/>
        <w:rPr/>
      </w:pPr>
      <w:r>
        <w:rPr>
          <w:rFonts w:cs="Tahoma" w:ascii="Bookman Old Style" w:hAnsi="Bookman Old Style"/>
        </w:rPr>
        <w:t>чистоте. Рекомендуется постоянно держать на алтаре два включенных ночни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Устанавливая в доме алтарь, соблюдайте следующие указания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Если изображения святых изразцовые, то каждый образ должен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остоять только из одной плитк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Деревянные образы святых должны состоять из цельного куска дерев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ез пусто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На бронзовых изображениях святых черты лица должны резк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ыделятьс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На живописных изображениях взгляды святых должны бы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правлены вниз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При каких-либо повреждениях образов святых обратитесь за советом 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ященник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К алтарному столику предъявляются следующие требования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Предпочтительнее всего столик, сделанный из дерева или бетон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Железный столик не должен противоречить доминирующему элемент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его жилищ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Не рекомендуется пользоваться столиком из стекл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Алтарный столик должен иметь правильные размер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Не кладите на алтарь ножницы, медикаменты и грязные предме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Что касается местоположения алтаря, придерживайтесь следующи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вил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Алтарь не должен находиться под лестницей или рядом с туалет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Нельзя располагать алтарь так, чтобы к его задней или боковой стенк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мыкал туалет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3. Алтарь не должен находиться напротив умывальника или двери туале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Алтарь не должен быть обращен к углу комна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Алтарь не должен быть обращен к столбу и располагаться под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толочной балк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Дополнительные рекомендации, связанные с алтарем, таковы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Ваза для ароматических курительных палочек должна быть из меди, 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и в коем случае не из мрамор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Ваза не должна быть выше изображения Будды и выше середи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уловища образа святог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Поместите в вазу 'пять счастливых предметов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Светильник над головой изображения Будды или святого должен бы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углым по форм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Свечи или светильники на алтаре должны быть парными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динаковы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Изображения и алтарь должны получить благословение священни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Перед тем, как устанавливать алтарь, посоветуйтесь со священник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счет подходящей даты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8. Подношения на алтаре должны состоять из свежих цветов, чая, фрукто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сладост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9. Если в доме висят на видном месте портреты предков, то обязатель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ужно устроить алтарь для Будды или святы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0. Каждое утро зажигайте на алтаре свечи или ароматизированны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алочк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4. ПЛАВАТЕЛЬНЫЙ БАССЕЙН И САД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 этом разделе приводятся указания фэн шуй относительно устройства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ада и плавательного бассейна. Рекомендуется соотнести ци в местах, гд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ходятся сад и бассейн, с ци других частей дома. Учтите следующие правила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Расположение плавательного бассейна в хорошем месте чрезвычайно </w:t>
      </w:r>
    </w:p>
    <w:p>
      <w:pPr>
        <w:pStyle w:val="Normal"/>
        <w:rPr/>
      </w:pPr>
      <w:r>
        <w:rPr>
          <w:rFonts w:cs="Tahoma" w:ascii="Bookman Old Style" w:hAnsi="Bookman Old Style"/>
        </w:rPr>
        <w:t>важно. Посоветуйтесь на этот счет с геомант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Плавательный бассейн всегда должен быть наполнен водой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почтительно - фильтрованной и чист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Плавательный бассейн в западной части дома может навлечь на семью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счасть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Для плавательного бассейна не рекомендуется форма прямоугольник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многоугольни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Ни в коем случае не размещайте бассейн в центре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Бассейн не следует располагать на возвышени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Не рекомендуется устанавливать сливные трубы со всех сторон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ассейн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8. Грот или фонтан, украшающие бассейн, не должны бы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ногоугольным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9. Грот  не должен состоять из трех частей, надстроенных одна над другой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10. Статуи святых в саду не должны стоять лицом к углу дома или к столбу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11. Грот всегда должен быть освещен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2. Увядшие цветы вокруг грота следует вовремя заменять свежими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якие поломки фонтана желательно немедленно устраня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3. Дорожки в саду не должны быть вымощены слишком причудливыми п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орме плитк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4. В саду не должно быть камней, напоминающих по форме животны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5. Нежелательно помещать в доме большое дерев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6. Засохшие деревья в саду следует немедленно убира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7. Желательно, чтобы в саду не было колючих деревьев и кустарник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8. Чтобы сбалансировать течение ци,  закопайте в гроте или под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ассейном 'пять счастливых предметов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9. Вода из плавательного бассейна не должна вытекать в резервуар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оксичными отход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0. Если в саду есть беседка, крыша ее не должна быть многоугольн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1. Для сооружения грота и плавательного бассейна следует выбра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дходящую дату.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</w:rPr>
        <w:t xml:space="preserve">ЧАСТЬ 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>III</w:t>
      </w:r>
      <w:r>
        <w:rPr>
          <w:rFonts w:cs="Tahoma" w:ascii="Bookman Old Style" w:hAnsi="Bookman Old Style"/>
          <w:b/>
          <w:sz w:val="28"/>
          <w:szCs w:val="28"/>
        </w:rPr>
        <w:t>. ФЭН ШУЙ ОБ УСТРОЙСТВЕ ОФИСА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5. УСТРОЙСТВО ОФИСА.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Каждый человек стремится преуспеть в бизнесе или в карьерн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одвижении. Многие мечтают достичь власти и славы. И если наши чаяния 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етворяются в жизнь, мы склонны винить в этом не самих себя, 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еблагосклонную к нам судьбу. Но это в корне неверно. Хотя предопределен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ействительно играет в нашей жизни значительную роль, многие буду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дивлены, узнав, что существуют способы изменить судьбу и избежать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несчастий. Один из таких способов - привлечение удачи и счастья методами фэн-шуй. Соблюдение правил фэн-шуй помогает  использовать благотворную ц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бочего места, содействуя тем самым процветанию в деловой сфере, а такж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ддерживая гармоничные и приятные отношения между начальством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дчиненны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Основные правила таковы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При выборе благоприятного места для офиса посоветуйтесь со </w:t>
      </w:r>
    </w:p>
    <w:p>
      <w:pPr>
        <w:pStyle w:val="Normal"/>
        <w:rPr/>
      </w:pPr>
      <w:r>
        <w:rPr>
          <w:rFonts w:cs="Tahoma" w:ascii="Bookman Old Style" w:hAnsi="Bookman Old Style"/>
        </w:rPr>
        <w:t>специалистом фэн-шу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Для офиса рекомендуется комната прямоугольной или квадратной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формы. Избегайте неправильных форм - треугольной, </w:t>
      </w:r>
      <w:r>
        <w:rPr>
          <w:rFonts w:cs="Tahoma" w:ascii="Bookman Old Style" w:hAnsi="Bookman Old Style"/>
          <w:lang w:val="en-US"/>
        </w:rPr>
        <w:t>L</w:t>
      </w:r>
      <w:r>
        <w:rPr>
          <w:rFonts w:cs="Tahoma" w:ascii="Bookman Old Style" w:hAnsi="Bookman Old Style"/>
        </w:rPr>
        <w:t xml:space="preserve">-образной, с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резанным угл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Не размещайте офис в тупике дорог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Проследите, чтобы мебель (столы и стулья) гармонично сочеталась с ц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его офис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Для привлечения удачи воспользуйтесь талисманом (к примеру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'талисманом восьми сокровищ'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Расставьте в кабинетах живые цветы на 'счастливых пятнах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Тщательно обдумайте расположение цветочных горшков и подберит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азы такого цвета, который гармонирует с вашим элемент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8. Местоположение аквариума тоже следует выбирать очень тщательно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чтите, что держать аквариум в офисе не всегда полезн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9. В потолке офиса не должно быть окна или отверст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0. На стенах офиса должны висеть только благотворно влияющ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ртины и изображен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1. Не рекомендуется оформлять потолок офиса в виде многогранник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2. Кондиционеры, электрические и телефонные провода следует убра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 поля зрен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3. Желательно, чтобы в офисе не было больших потолочных балок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порных столб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4. У входа в офис не должно быть туале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5. Если вы ведете дела, связанные с финансами и расчетам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арайтесь, чтобы по бокам и у задних стенок столов не было зеркал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6. РАБОЧИЙ СТОЛ В ОФИСЕ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равильное расположение столов, стульев и прочей мебели в офисе н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менее важно, чем соблюдение правил фэн-шуй при выборе места для деловой </w:t>
      </w:r>
    </w:p>
    <w:p>
      <w:pPr>
        <w:pStyle w:val="Normal"/>
        <w:rPr/>
      </w:pPr>
      <w:r>
        <w:rPr>
          <w:rFonts w:cs="Tahoma" w:ascii="Bookman Old Style" w:hAnsi="Bookman Old Style"/>
        </w:rPr>
        <w:t>конторы. Ниже приводятся рекомендации относительно рабочего стола в офисе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Столы в комнате должны стоять параллельными ряд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Стол начальника или владельца офиса должен располагаться на сам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ом месте комна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Стол начальника должен находиться в таком месте, где за спиной 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дящего невозможно ходи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Поставьте на стол талисман (к примеру, 'священную тыкву'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Посоветуйтесь со специалистом насчет размеров стол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Если вы работаете с финансами, желательно поместить на стол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'талисман восьми сокровищ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Не кладите на стол предметы, оказывающие негативное влияние (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ислу их относятся змеи и рога животных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Не ставьте стол лицом к двер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9. Дверь не должна находиться также прямо за спиной у сидящего з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л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0. Спина сидящего за столом не должна быть обращена в угол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1. Проследите, чтобы над столом не проходила открытая потолочна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ал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2. Не ставьте стол напротив туале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3. У сидящего за столом не должно находиться за спиной застекленн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кно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4. Не ставьте стол рядом с колонной; нежелательно также, чтобы колонн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яла перед столом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5. Ни в коем случае не помещайте стол перед каким-либо остроконечны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метом или напротив угла комна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6. Не ставьте стол под лестниц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7. Менеджер должен сидеть спиной к сплошной стен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8. Нежелательно, чтобы напротив двери офиса находился подвал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ЧАСТЬ 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>IV</w:t>
      </w:r>
      <w:r>
        <w:rPr>
          <w:rFonts w:cs="Tahoma" w:ascii="Bookman Old Style" w:hAnsi="Bookman Old Style"/>
          <w:b/>
          <w:sz w:val="28"/>
          <w:szCs w:val="28"/>
        </w:rPr>
        <w:t>. УКРАШЕНИЕ ДОМ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7. АКВАРИУМ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Люди держат в доме аквариумы, в основном, с эстетическими целями. 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ежде чем решить, стоит ли приобретать аквариум, тщательно обдумайте, 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рушит ли он распределение ци в вашем жилище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Чтобы лучше понять точку зрения фэн-шуй на аквариумы, необходим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своить основную информацию, связанную с 'пятью элементами'. Китайски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мастера фэн-шуй стремятся улучшить состояние ци посредством изучения 'пят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лементов'. Взаимодействие сил инь и ян проявляется в виде пяти варианто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ци: Дерева, Почвы, Огня, Воды и Металла. Подобно силам инь, ян и ци, 'пя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лементов' не являются физическими веществами: это, скорее, субстанци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писывающие все свойства предметов Вселенн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ять элементов влияют друг на друга, порождая и уничтожая друг друга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акрепленной последовательности. Цикл порождения следующий: огон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рождает почву (пепел), почва создает металл (минералы), металл производит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воду (хотя в действительности от воды металл ржавеет; традиционный порядо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ледования элементов сложился на основе наблюдений: если воду наливали в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металлическую чашу, на внешней стороне сосуда проступали капли влаги), вод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итает дерево (растения нуждаются в воде), а дерево способствует жизни огн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(горение). Цикл уничтожения элементов происходит в ином порядке: дерев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носит вред почве, почва поглощает воду, вода гасит огонь, огонь разруша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талл, а металл рубит дерев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Человеческую ци также можно разделить на пять типов - Дерево, Почву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еталл, Воду и Огонь. Каждый человек содержит в себе все пять элементов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зной пропорции; в идеале все элементы должны распределяться в человек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ровну. Геомант может определить содержание каждого элемента в обще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нергетике челове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 целом, если в человеке преобладает элемент Огня, то аквариу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(элемент Воды) ему приобретать нежелательно, поскольку Вода и Огон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ходятся во враждебных отношениях, следуя друг за другом в цикл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зрушения (Вода уничтожает Огонь). Однако если элемент Огня в энергетик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еловека слишком сильно доминирует над другими элементами, то маленький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аквариум установить в доме можно: это компенсирует излишек Огня. Точно такж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еловек с недостатком элемента Воды в энергетике может восполнить эту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нехватку, приобретя аквариум, а человеку с избытком элемента Воды аквариу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будет уже не нужен. Общий принцип состоит в том, чтобы достичь равновеси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ех пяти элементов, компенсируя недостатки и излишк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В фэн-шуй существует шесть основных правил относитель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мещения аквариума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Прежде чем приобретать аквариум, необходимо посоветоваться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еомантом и определить пропорции пяти элементов в своей энергетике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2. Размещать аквариум лучше всего в восточной или юго-восточной част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ома. Ниже приводится список соответствия преобладающих в энергетик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ловека элементов сторонам света и цветам для подставки аквариума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Дерево - север, зеленый цв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Почва - юго-запад, голубой цв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Металл - север, белый цв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Вода - север или восток, белый или зеленый цв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Огонь - приобретать аквариум не рекомендуетс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Лучшая форма для аквариума - прямоугольная или круглая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еометрические формы соотносятся с пятью элементами следующим образом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Круглая - Металл (благоприят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Шестиугольная - Вода (удовлетворитель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Квадратная - Почка (неблагоприят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Прямоугольная - Дерево (удовлетворитель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Треугольная - Огонь (неблагоприятная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Количество рыбок в аквариуме - 1, 4, 6 или 9. Размеры рыб не играю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оли, а количество их соотносится с пятью элементами следующим образом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Вода - 1, 6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Дерево - 3, 8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Почва - 5, 10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Огонь - 2, 7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Металл - 4, 9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Декоративные элементы в аквариуме должны имитирова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естественную среду обитания рыб - водные растения и камни. Не помещайте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аквариум странные, неестественные предме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а) во избежание финансовых убытков не ставьте аквариум в спальне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б) если аквариум стоит в учебном кабинете, не помещайте его в тако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место, где он будет особенно привлекать внимание детей; иначе дети перестану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ушаться и не смогут учиться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в) аквариум в кухне негативно сказывается на течении беременности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г) в целом, аквариум желательно помещать в гостиной. Но не следует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тавить его на так называемую 'точку любви', обращая лицевой стороной наруж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а. Иначе члены семьи будут склонны к запретным любовным связя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8. КОЛОКОЛЬЧИКИ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Существует обычай подвешивать на двери, окна и стены связк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олокольчиков. Звяканье колокольчика успокаивает и смягчает дурн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строение. Оно может предупредить о появлении в комнате гостя. Таки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колокольчики часто используются в фэн-шуй для регулировки потоков ци. Он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пособны рассеивать вредную ци, перераспределяя ее и уравновешива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исгармоничные поток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ри помощи колокольчиков можно также привлечь к дому благотворную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ци. Подвесив их на карниз, вы тем самым символически 'приподнимите' ци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оме. Поместив их в гостиной, вы сбалансируете ци и пять элементов в эт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омнате. Но чтобы колокольчики сработали эффективно, при их размещени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ужно учитывать определенные правила. Вот несколько рекомендаций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Прежде всего установите, нужны вам колокольчики или н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Спросите у геоманта, где в вашем доме расположены так называемы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еста 'нго-гон' и 'дее-о'. Это - источники ци злой силы и мертвой ци; потоки, </w:t>
      </w:r>
    </w:p>
    <w:p>
      <w:pPr>
        <w:pStyle w:val="Normal"/>
        <w:rPr/>
      </w:pPr>
      <w:r>
        <w:rPr>
          <w:rFonts w:cs="Tahoma" w:ascii="Bookman Old Style" w:hAnsi="Bookman Old Style"/>
        </w:rPr>
        <w:t>исходящие от них, надо скорректировать, подвесив в этих местах колокольчик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Желательно, чтобы колокольчики были освящен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Для развешивания колокольчиков выберите подходящую дату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5. Для целей фэн-шуй обычно применяют бронзовые колокольчики. Ка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вило, они покрыты гравировкой в виде надписи или рисун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Тщательно подберите цвет колокольчиков. Он должен гармонировать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лементом, преобладающим в вашей энергетике. Разноцветные колокольчик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ятно выглядят, но они не особенно эффективны, а иногда могут даж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вреди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29. ДОПОЛНИТЕЛЬНЫЕ УКРАШЕНИЯ ИНТЕРЬРА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 наши дни принято украшать жилища растениями, вазами, игрушкам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едметами антиквариата, чучелами животных и т.п. Все эти вещи оказываю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пределенное влияние на поведение и ход жизни человека. Чтоб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гарантировать благотворную и здоровую ци в доме, соблюдайте следующ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новные правила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Если вы хотите украсить дом напольными растениями, остановите сво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ыбор на растениях с закругленными листьями зеленого цвета. Избегайт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ючих растен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Настенные растения не следует помещать в супружескую спальню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Фортепиано лучше устанавливать на 'стороне дракона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Мечи не следует держать на видном месте в детской комнате и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чебном кабине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Чучела диких животных не рекомендуется держать в спальн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Для кувшинов и больших ваз нужно тщательно подобрать подходяще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сто; не забывайте время от времени переставлять их на другие мес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Большой веер-опахало не следует ставить напротив входной двер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8. Куклы и мягкие игрушки не следует держать в комнате, если ими ник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е пользуется (особенно - игрушки старые, сломанные и порванные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9. Если вы решили украсить дом предметами антиквариата, желатель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знать происхождение каждой вещи. Каменные предметы размещайте в юго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ападной или северо-восточной части дома; фарфоровые - в северной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еревянные - в юго-восточной или восточной; металлические - в западной и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еверо-западн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0. Изображения и картины, связанные с водой, не следует вешать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пальне, особенно - над изголовьем. Картину, на которой изображено слишк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ного птиц, не следует вешать в столов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1. Изображения львов должны быть парными и обращены головами 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2. Изображения тигров должны быть лежачими и обращены головами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рону, противоположную двер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3. Изображения лошадей должны быть в количестве шести или вось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штук и обращены головами внутрь дома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14. Изображения коз должны быть в количестве трех штук, стоящих вмес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5. Изображение петуха лучше всего ставить в саду; ни в коем случае 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ещайте его в спальн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6. Изображение дракона рекомендуется поместить в гостиной или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чебном кабине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7. Изображений водяного буйвола должно быть два: одно большое, 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ругое - поменьше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18. Изображение собаки должно быть обращено головой к двер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ЧАСТЬ 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>V</w:t>
      </w:r>
      <w:r>
        <w:rPr>
          <w:rFonts w:cs="Tahoma" w:ascii="Bookman Old Style" w:hAnsi="Bookman Old Style"/>
          <w:b/>
          <w:sz w:val="28"/>
          <w:szCs w:val="28"/>
        </w:rPr>
        <w:t>. ДОПОЛНИТЕЛЬНЫЕ РЕКОМЕНДАЦИИ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0. ОСНОВНЫЕ МЕТОДИКИ ФЭН ШУЙ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К решению задач по расположению и обстановке дома в фэн-шу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уществует два основных подхода: ЛЮО-ПЭНЬ-ТИН-КЭН и СЮАНЬ-ЦИ-ЛИН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Люо-пэнь-тин-кэн - это логический, рациональный путь. Главным ег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инструментом является китайский компас люо-пэнь. С помощью этого компас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ожно определить направление потоков ци и правильную ориентацию зданий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мнат и мебели. Концентрические круги, из которых состоит шкала компаса люо-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энь, соотносятся со сторонами света и с китайской космологической системой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 них нанесены восемь триграмм, символы 'двенадцати земных ветвей'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вадцати восьми созвездий китайской астрологии, 'десяти небесных стволов'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осьми благоприятных и неблагоприятных звездных знаков судьбы. Ка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авило, выводы относительно ориентации и расположения предметов, к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оторым приводит методика люо-пэнь-тин-кэн, вполне укладываются в рамк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огики и постижимы с точки зрения обыденного опыта и познан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Сюань-ци-лин-фа - путь более сложный, поскольку он нелогичен, а порой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основывается в своих выводах на мистических воззрениях. Решение задач фэн-шуй по этой методике зависит в основном от физических особенностей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опографических характеристик местности. Интуитивный подход сюань-ци-лин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фа полагается на то, что лежит за пределами познаваемого мира, в области </w:t>
      </w:r>
    </w:p>
    <w:p>
      <w:pPr>
        <w:pStyle w:val="Normal"/>
        <w:rPr/>
      </w:pPr>
      <w:r>
        <w:rPr>
          <w:rFonts w:cs="Tahoma" w:ascii="Bookman Old Style" w:hAnsi="Bookman Old Style"/>
        </w:rPr>
        <w:t>подсознательного. Четыре основных технических приема этой методики таковы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'Привлечение ци'. Этот прием позволяет воспользоваться энергией ци,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ходящейся либо очень далеко от данного места, либо глубоко под землей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тобы поднять ци из-под земли, закопайте в землю 'пять счастливых предметов';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чтобы привлечь атмосферную ци, поместите 'пять счастливых предметов'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толочную балку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'Уравновешивание ци'. Этот метод связан с местами, которы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битатели дома пользуются особенно часто: воротами, дверью парадного ход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верью черного хода, гостиной и столовой. Эти места очень важны, и чтоб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беспечить равновесие ци, поместите в каждое из них 'пять счастлив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метов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'Усиление ци'. Под этим термином подразумевается либо увеличен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ощности, либо ускорение течения ци. Чтобы укрепить слабый поток ц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оспользуйтесь цветами, гармонирующими с основным элементом дома и ег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обитателей; чтобы активизировать застоявшуюся ци и  улучшить ее циркуляцию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оме, поместите на 'счастливое пятно' дома какой-либо талисман (к примеру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'талисман восьми сокровищ'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'Преобразование дурной ци'. Вредоносную ци (такую, как удушающа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ци или ци злой силы) можно исправить. Для этого необходимо достич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вновесия между иньской и янской ци. К примеру: если поток ци злой сил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правлен в дом снаружи, то во всех углах жилища следует закопать амулеты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душающую ци можно преобразовать в более гармоничную энергию, помести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амулеты в центре дома. Это усилит благоприятную ци жилища и компенсиру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ред, исходящий от дурной ц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 наши дни геоманты склонны сочетать в своей практике оба подхода -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циональный и интуитивный; однако последний считается более важным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скольку он позволяет глубже проанализировать ситуацию. Упомянутые выш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нструменты и амулеты должны быть освящены подобающим образом. Иногд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ля большей эффективности ритуал над ними должен совершить верховны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ященник хра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1. СТРОИТЕЛЬСТВО И РЕМОНТ ДОМА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ри строительстве дома основное внимание следует уделять закладк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фундамента. Некоторые люди считают, что архитектурная конструкция 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интерьер дома важнее, но они не понимают, какие потери и убытки могут понест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 причине слабого фундамен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еред тем, как приступать к строительству дома, обдумайте следующ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семь рекомендац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Следует установить тип почвы на строительном участке. Выясните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вердая или песчаная у вас почва, болотистая или каменистая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2. Следующие особенности земельных участков считаю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лагоприятными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а) место бывшего кладбища или похоронного бюро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б) место, где произошло убийство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) место, где прежде находилась свалка, выгребная яма или место, гд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жигали отходы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г) место, где когда-либо произошел большой пожар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д) место, где растут несколько больших старых деревье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Обследуйте окрестности участка. Выясните, как проходят проезжи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дороги и канализационные трубы. Примите к сведению форму соседских домо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земельных участк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Уничтожая растительность на строительной площадке, проследите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тобы в земле не осталось древесных корн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Посоветуйтесь с геомантом по вопросу о наиболее благоприятной дл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ас форме жилища. Чтобы владелец дома жил счастливо, комнаты и проч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асти здания должны гармонировать друг с друг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Посоветуйтесь с геомантом по поводу времени, в которое лучш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ступить к строительным работа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В ходе строительства, при закладка опорных столбов и прочих важных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элементов конструкции, не забывайте помещать в каждую яму 'пять счастлив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метов'. Это поможет привлечь к вашему дому благоприятную ци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8. Чтобы строительные работы шли без перебоев и чтобы привлечь к дом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творную ци, избегайте любых конфликтов с рабочи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Ремонт дома требует почти такого же серьезного внимания, как и е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троительство. При капитальном ремонте можно случайно нарушить течение ци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оме. Поэтому следите за ходом ремонтных работ и соблюдайте следующ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вила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Убедитесь, что время года, выбранное для проведения ремонта, 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отиворечит элементу, доминирующему в энергетике владельца. Ины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овами, тщательно подберите подходящий день для начала ремонтных рабо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Старайтесь не нарушить при ремонте благоприятную ци местности, гд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ит д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Если в доме есть беременная женщина, ремонт следует отсрочи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Если произошел разрыв водопроводной или канализационной трубы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его следует устранить как можно скорее. 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>5. В случае сомнений проконсультируйтесь со специалистом фэн-шу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2. НОВОСЕЛЬЕ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Любому человеку приятно иметь свой собственный дом. Но жизнь в свое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оме должна приносить настоящую удачу, богатство и счастье. Воспользуйтес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ледующими советами, чтобы привлечь к своему жилищу благосклонные сил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атери-Природ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Перед тем, как въезжать в новый дом, проверьте во всем жилищ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электропроводку, газовые, водопроводные и канализационные трубы. Наведит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 доме порядок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Составьте список дат рождения всех членов семьи и домочадцев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которые поселятся в новом жилище. Посоветуйтесь с мастером фэн-шуй, как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лучше расположить кровати. Это очень важно, поскольку каждый обитатель дом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ен чувствовать себя уютно в своем уголк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Не забудьте поместить талисманы над дверьми парадного и черно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хода. Это гарантирует, что вместе с вами в дом не проникнут злые дух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Подберите благоприятный день для новосель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Въезжая в новый дом, первым делом внесите статуи святых, затем -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еньги, рис, масло, сахар и соль, а затем уже - все остальное. Супруга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елательно въезжать в новый дом вдвое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6. Беременная женщина не должна участвовать в переезде на нов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есто. Перед тем, как въезжать в новый дом, она должна разродиться. Если ж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отложить переезд на время невозможно, посоветуйтесь с мастером фэн-шуй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примите меры, которые нейтрализуют опаснос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7. Въехав в новое жилище, сразу же обойдите все комнаты, включит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всюду свет, откройте водопроводные краны. Убедитесь, что все в дом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справн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8. В старину существовал обычай устраивать фейерверк при новоселье; в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наши дни эта традиция почти забылась, поэтому можно просто включить музыку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гласите священника, чтобы получить благословение для нового дом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9. В первый же день пребывания в новом доме пейте местную воду. Э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удет означать, что вы приняли условия нового места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0. Первую ночь после новоселья рекомендуется провести в новом доме.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Если по каким-либо причинам это невозможно, аккуратно положите на посте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очное бель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3. ФЭН ШУЙ О ЛЮБВИ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Многим людям кажется, что после свадьбы взаимное счастье в браке им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заведомо гарантировано. Однако факты свидетельствуют, что почти половин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упружеских пар не отвечает распространенной поговорке: 'И они жили долго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астливо...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Удачный брак никогда не складывается сам собой. Супруги должны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ложить к этому усилия. Они обязательно столкнутся с трудностями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облемами. Супружеская жизнь, как и любая другая сфера человеческо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пыта, требует внутренних сил и умения ограничивать себя. Разрешить эт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роблемы отчасти может  искусство фэн-шуй, во власти которого -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пособствовать укреплению добрых чувств между супругами. Ниже приводи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сколько рекомендаций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Супружеская спальня без окон неблагоприятна для брачн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ношен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Неправильное размещение декоративных цветов в спальне мож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казаться на брачных отношениях отрицательн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Неправильное размещение аквариума также небезопасно дл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ношений между супруг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Не украшайте гостиную декоративными камнями, имеющи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правильную или наводящую на загадочные ассоциации форм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Спальня для молодоженов не должна иметь неправильную форм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В спальне не должно быть чересчур много угл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Форма треугольника неблагоприятна для спальн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Не ставьте кровать под открытой потолочной балк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9. Не ставьте кровать между двумя столб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0. Не ставьте кровать под окн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1. Не ставьте кровать ногами к туалет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2. Чтобы избежать проблем со здоровьем, не ставьте напротив кроват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уалетный столик с зеркал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3. Чтобы обеспечить счастье в браке, поместите под крова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лодоженов 'пять счастливых предметов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4. Спальня молодоженов не должна располагаться напротив проезже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роги, имеющей форму нож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5. Потолок спальни не должен быть оформлен в виде многогранник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6. Для спальни не рекомендуется темный цвет стен и обое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7. Спальня молодоженов не должна располагаться непосредственно над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араж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8. Двери спален, где ночуют сыновья и дочери владельца дома, 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ны располагаться друг напротив друг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9. В гостиной не должно быть опорного столба или колонны. Чем больш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порный столб, тем худшее влияние он оказыва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0. Повесьте в гостиной на видном месте 'талисман восьми сокровищ'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тобы привлечь в дом удачу и счасть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1. Не ставьте кухонную плиту напротив мойк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2. Створки дверей не должны быть разного размер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3. Не вешайте над изголовьем картины с изображением вод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4. Не украшайте потолок в супружеской спальне изображения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итайских ба гу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5. Если зеркало на туалетном столике разбилось, замените ег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6. В доме не должно быть слишком много наклонных карниз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7. Не ставьте кровать спинкой к окн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</w:rPr>
        <w:t xml:space="preserve">ЧАСТЬ 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>VI</w:t>
      </w:r>
      <w:r>
        <w:rPr>
          <w:rFonts w:cs="Tahoma" w:ascii="Bookman Old Style" w:hAnsi="Bookman Old Style"/>
          <w:b/>
          <w:sz w:val="28"/>
          <w:szCs w:val="28"/>
        </w:rPr>
        <w:t>. ФЭН ШУЙ О СВЕРХЪЕСТЕСТВЕННОМ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4. ПРИВИДЕНИЯ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ривидения - это духи умерших людей, являющиеся людям живым. Он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уществуют на самом деле и скрываются под самыми разнообразны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личинами. Они могут показываться и в жилом доме, и на рабочем месте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ничтожить их невозможно, но можно изгна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Если магнитная игла геомантического компаса начинает судорожно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безостановочно дергаться влево-вправо, не задерживаясь на отметке севера, 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жно предположить, что на территории дома есть привидени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Как и каждое существо, привидение при жизни обладало магнетической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аурой, или янской ци, которая после смерти превратилась в иньскую ци. Иньска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ци человека, погибшего от несчастного случая или казненного по приговору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ожет надолго задержаться на месте смерти: его привязывают узы ненависти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видения чаще всего обитают в местах, где прежде находились церковь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храм, больница или кладбище, а также в местах, где проходили казни ил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учалось массовое уничтожение людей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Проникнуть в дом привидение может несколькими путями: прийти вместе с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битателем дома, недавно побывавшим на похоронах; притянуться дурной ц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лища; появиться в результате проклятия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Иньская ци привидения нарушает распределение ци в доме. Эта ситуаци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добна негативному влиянию на дом со стороны внешних факторов (к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римеру, расположения дома в тупике дороги или напротив </w:t>
      </w:r>
      <w:r>
        <w:rPr>
          <w:rFonts w:cs="Tahoma" w:ascii="Bookman Old Style" w:hAnsi="Bookman Old Style"/>
          <w:lang w:val="en-US"/>
        </w:rPr>
        <w:t>T</w:t>
      </w:r>
      <w:r>
        <w:rPr>
          <w:rFonts w:cs="Tahoma" w:ascii="Bookman Old Style" w:hAnsi="Bookman Old Style"/>
        </w:rPr>
        <w:t xml:space="preserve">-образной дороги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либо же наличия перед входной дверью большого дерева или опоры лини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лектропередач). Если ци жилища сильно потревожить, это приведет к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различным неприятностям - необъяснимым заболеваниям, внезапной переме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характера и настроения обитателей дома, странным происшествия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ривидение может найти себе укрытие где угодно: в шкафу, в портрете,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зображении животного, в туалете, на дереве в саду и даже среди камней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Экзорцист или геомант, наделенный особым даром, способен изгна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видение, а специальные амулеты просто не допустят привидение в д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режде чем покупать участок земли или дом, осведомитесь о е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шлом, чтобы избежать лишних затруднени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</w:rPr>
        <w:t xml:space="preserve">ЧАСТЬ 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>VII</w:t>
      </w:r>
      <w:r>
        <w:rPr>
          <w:rFonts w:cs="Tahoma" w:ascii="Bookman Old Style" w:hAnsi="Bookman Old Style"/>
          <w:b/>
          <w:sz w:val="28"/>
          <w:szCs w:val="28"/>
        </w:rPr>
        <w:t>. АМУЛЕТЫ И ТАЛИСМАНЫ ФЭН ШУЙ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Охарактеризовав общие принципы расположения жилища и расстановк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мебели в доме, хотелось бы дополнительно обсудить рекомендуемые фэн-шу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собые предметы, отвращающие несчастья, предупреждающие болезни и </w:t>
      </w:r>
    </w:p>
    <w:p>
      <w:pPr>
        <w:pStyle w:val="Normal"/>
        <w:rPr/>
      </w:pPr>
      <w:r>
        <w:rPr>
          <w:rFonts w:cs="Tahoma" w:ascii="Bookman Old Style" w:hAnsi="Bookman Old Style"/>
        </w:rPr>
        <w:t>отгоняющие злых духов. Эти предметы помещают внутри дома, у ворот и двер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 целом, все предметы такого рода можно разделить на две группы: 1)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амулеты и талисманы, применяемые сугубо в лечебных целях; и 2) амулеты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талисманы, способные корректировать неблагоприятную судьбу владельца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влекать к нему удачу и счасть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5. 'ПЯТЬ СЧАСТЛИВЫХ ПРЕДМЕТОВ'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В древности китайские и японские императоры и члены аристократически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емейств при строительстве дворцов и особняков совершали особый ритуал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акапывания 'пяти счастливых предметов'. Он должен был обеспечить им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успехи, счастье, могущество и процветание. Не желая, чтобы этот ценный ритуал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пал в руки врагов, они держали его в тайне и лишь на смертном одр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ередавали своим наследникам. Однако время от времени случалось так, ч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следник не успевал получить секретное знание, и семейство переставал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ктиковать этот ритуал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очтенный Вон-Сэн-Тян решил, что настала пора обнародовать тайну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итуала 'пяти счастливых предметов', которую прежде нельзя было купить ни з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акие деньги. Верховный служитель храма Шэн-Лянь желал бы передать этот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екрет всем живущим на свете людям ради их счастья и  благополучия. Учител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чтенного наставника уже оказал помощь многим людям в Тайвани, Гонконге 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ингапуре. Они добились успехов и процветания. Тот, кто был удачлив прежде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ал еще счастливее, а тот, кто страдал от невзгод, обрел долгожданную удач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'Пяти счастливым предметам' свойственны следующие пять полезн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честв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Они привлекают к дому благоприятную ц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Поток ци иногда идет быстро, а иногда - медленно, порой он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станавливается вовсе, а порой становится прерывистым. 'Пять счастлив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метов' выравнивают течение ци, что приносит в дом спокойствие и удач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Благодаря 'пяти счастливым предметам' ци в доме начинает испускать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обого рода свет, отгоняющий злых дух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'Пять счастливых предметов' помогают благотворной ц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йтрализовать вредоносную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Со временем сила действия 'пяти счастливых предметов' н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лабевает, а лишь укрепляетс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6. ЗЕРКАЛО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Зеркало используется в фэн-шуй для отвращения несчастий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справления дефектов того или иного места. Но для достижения желаемог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результата нужно зеркало особых размеров и формы. Кроме того, для установк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еркала необходимо выбрать благоприятную дату. Тщательно осмотрит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еркало: в нем не должно быть трещин. Разбитое зеркало не только не спасает о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приятностей, но, напротив, препятствует завершению начатых дел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7. БА ГУ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осьмиугольный деревянный амулет со стеклянной вставкой в центр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(или без нее), разделенный на восемь секторов, часто используется как средств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ля лучшего понимания жизни и проблем человека, а также как своего род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лекарство от затруднений. Кроме того, он помогает отгонять злых духов 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отвращать неприятности. Этот амулет следует прикрепить к воротам или к двер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арадного хо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При пользовании амулетом ба гуа следует, однако, соблюда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пределенные предосторожности, поскольку неверное употребление его может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оборот, навлечь на человека несчастье. Запомните три основные правила: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. Перед установкой амулета ба гуа посоветуйтесь с мастером фэн-шуй п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просу благоприятной да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Посоветуйтесь со специалистом по поводу того, как устанавливать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амул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Амулет ба гуа следует всегда содержать в чистоте. Если дерево ил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теклянная вставка повредились, лучше замените амулет на новый. Так он буд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ильнее и эффективнее. Насчет даты, подходящей для замены амулет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советуйтесь со специалист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8. ВОГНУТОЕ ЗЕРКАЛО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Иногда в гостиной подвешивают или ставят небольшое вогнутое зеркало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оторое дает перевернутое 'вверх ногами' отражение. Если вы хотит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оспользоваться этим амулетом, выясните с максимальное точностью вс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еобходимые параметры. Ни в коем случае не устанавливайте в доме вогнуто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еркало, не соблюдя следующих правил: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1. Спросите у мастера фэн-шуй, пойдет ли вогнутое зеркало вам н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льз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Выберите благоприятный день и час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Хорошо закрепите зеркало, чтобы оно не упал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Зеркало всегда должно оставаться чисты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9. 'ТАЛИСМАН ВОСЬМИ СОКРОВИЩ'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'Талисман восьми сокровищ' считается в фэн-шуй одним из сам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лезных. Он помогает владельцу умиротворить разум и улучшить здоровье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пастись от всяческих невзгод, добиться исполнения желаний, продвинуться в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деловой сфере, достичь богатства и процветания. Кроме того, он отвращает зло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страняет излишнюю тревогу, способствует развитию мудрости и приноси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гармонию в семейные отношения. Весьма желательно держать такой талисман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 видном месте в доме и в офисе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40. 'СВЯЩЕННАЯ ТЫКВА'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Этот драгоценный восьмиугольный символ был сотворен самим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Верховным Божеством при помощи Богини Милосердия. Он приносит гармонию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в семью, приводит к человеку друзей, способных оказать поддержку в несчастье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дарует удачу во всех делах, защищает от зла, недобрых чар, невзгод и бедстви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наполняет жизнь человека радостью и веселье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 путешествиях и поездках желательно всегда иметь этот талисман пр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ебе. Его можно также подвешивать на дверях, окнах, спинках кроватей, в офис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д столом и даже внутри различных прибор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</w:rPr>
        <w:t>41. 'ДАОССКОЕ КОЛЕСО ФОРТУНЫ'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Этот драгоценный символ был сотворен самим Верховным Божеством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езапамятные времена. Он приносит удачу, спасает от невзгод, от несчастн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учаев в дороге, а также от злых чар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 древних текстах говорится, что этот талисман следует подвешивать на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тенах, дверях и столбах. Он защитит дом человека и его жизнь, а также помож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биться благосостояни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Ниже приводится смысл Божественных надписей на талисмане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. Отвращает несчастья, навлеченные на человека злыми дух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2. Хранит от разбойников, защищая имущество и жизнь челове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3. Способствует гармонии в семь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4. Смягчает вредоносное действие пожара, землетрясения и пр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5. Исцеляет болезни, вызванные злом любого род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 Излечивает от бессонницы, насланной на человека бес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7. Продлевает жизн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8. Спасает от несчастных случаев в дорог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9. Освобождает от внутренних болезней и хранит от вредоносно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йствия злых чар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10. Содействует благосостоянию, росту богатства и хорошей репутаци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</w:rPr>
        <w:t xml:space="preserve">ЧАСТЬ 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>VIII</w:t>
      </w:r>
      <w:r>
        <w:rPr>
          <w:rFonts w:cs="Tahoma" w:ascii="Bookman Old Style" w:hAnsi="Bookman Old Style"/>
          <w:b/>
          <w:sz w:val="28"/>
          <w:szCs w:val="28"/>
        </w:rPr>
        <w:t>. ЗАКЛЮЧЕНИЕ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42. ЭПИЛОГ.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В заключение снова повторим, что фэн-шуй представляет собой неч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реднее между наукой и искусством. Это - не суеверие и не новая религия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мимо правил обустройства жилых помещений, позволяющих достичь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максимального удобства для тела и ума, практика фэн-шуй включает также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астрологические и прочие 'оккультные' аспекты. В целом, фэн-шуй стреми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йти средства для коррекции неблагоприятной судьбы каждого челове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Несчастливые свойства индивидуальной судьбы можно распознать 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исправить при помощи фэн-шуй, если привести человека в гармонию с </w:t>
      </w:r>
    </w:p>
    <w:p>
      <w:pPr>
        <w:pStyle w:val="Normal"/>
        <w:rPr/>
      </w:pPr>
      <w:r>
        <w:rPr>
          <w:rFonts w:cs="Tahoma" w:ascii="Bookman Old Style" w:hAnsi="Bookman Old Style"/>
        </w:rPr>
        <w:t>законами природы, с духом равновесия и баланса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Фэн-шуй имеет дело непосредственно с повседневной жизнью человека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сторически это учение сложилось задолго до наших дней, еще в Древнем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Китае. Поскольку квалифицированно обучать правилам и приемам фэн-шу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огут лишь немногие посвященные наставники, то лишь немногие их ученики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пособны в полной мере постичь это искусство. Кроме того, фэн-шуй требу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лительных наблюдений и приобретения личного опыта, предшествующи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лноценному применению на практике всех технических прием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Общеизвестно, что китайские ученые и мудрецы внесли огромный вклад в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ировую цивилизацию благодаря изобретению компаса, бумаги, шелк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ткачества и реактивного движения. Человечество извлекло большую пользу из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этих открытий. Памятуя об этом, автор искренне надеется, что фэн-шуй принес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е меньшие плоды и сможет послужить всем людям на земле. Пусть все узнаю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тайну древнего искусства, которая поможет человечеству достичь счастливой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ирной и радостной жизн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</w:rPr>
        <w:t xml:space="preserve">ЧАСТЬ 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>IX</w:t>
      </w:r>
      <w:r>
        <w:rPr>
          <w:rFonts w:cs="Tahoma" w:ascii="Bookman Old Style" w:hAnsi="Bookman Old Style"/>
          <w:b/>
          <w:sz w:val="28"/>
          <w:szCs w:val="28"/>
        </w:rPr>
        <w:t>. ПРИЛОЖЕНИЯ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СЧАСТЬЕ ДАРУЮЩЕМУ И ПОЛУЧАЮЩЕМУ ДАР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Обычай дарить подарки - красноречивейшее выражение взаимной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риязни и неотъемлемая часть нашей культуры. Мы дарим и получаем подарк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едва ли не по всем счастливым случаям в нашей жизни. Подарок может быть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атериальный, и символический, и духовный. Ценность самого подарк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ачастую оказывается несоизмеримой с той бескорыстной радостью, которую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носит этот знак внимания. Ведь наряду с материальным предметом мы, как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равило, передаем в дар счастливые пожелания и надежды на лучшее будущее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о разве не прекраснее преподносить в дар такие вещи, которые сами по себ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сут удачу и принимающему подарок, и вам самим?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На Филиппинах принято вручать в подарок статуэтки, изображающи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вятого Нино. Считается, что они приносят удачу и дарителю, и тому, кто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олучает дар. У китайцев также существует ряд любопытных поверий, связанн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 преподнесением подарков. Вот некоторые из них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1. Вручение 'талисмана восьми сокровищ' в дар новоселам  мож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нести удач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2. Получение 'талисмана восьми сокровищ' в дар при начале нового дел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вещает успе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3. В качестве свадебного подарка принято дарить изображение 'Восьм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частливых бессмертных'. Изображение Будды, держащего на коленях детей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несет новобрачным плодовитос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4. Успеху в брачном предложении способствует получение в дар набор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к называемых 'шинь-на' - китайских корзинок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5. Пожилым людям в качестве пожелания здоровья и долголетия приня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арить изображение 'Восьми счастливых бессмертных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се эти подарки имеют по большей части символическую и религиозную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ценность. Поэтому все они наделены совершенно особым, неповторимы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мысл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ПОСЛЕСЛОВИЕ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Китайская геомантия фэн-шуй приносила пользу бесчисленному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количеству людей на протяжении многих столетий. В наши дни она повсеместн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меняется в Тайвани, Гонконге, Сингапуре, Японии и даже в некоторых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падных странах (к примеру, в Великобритании и США)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Еще с древних времен люди верили, что фэн-шуй может помочь в любо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еле: обрести здоровье и счастье в семейной жизни, удачно вступить в брак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еуспеть в карьере, добиться богатства, процветания, удачи и спокойствия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ума... и так далее. Считалось, что это искусство совершенствует жизнь человека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огает ему прийти в гармонию с окружающей средой.</w:t>
      </w:r>
    </w:p>
    <w:p>
      <w:pPr>
        <w:pStyle w:val="Normal"/>
        <w:rPr/>
      </w:pPr>
      <w:r>
        <w:rPr>
          <w:rFonts w:cs="Tahoma" w:ascii="Bookman Old Style" w:hAnsi="Bookman Old Style"/>
        </w:rPr>
        <w:tab/>
        <w:t xml:space="preserve">Общей целью фэн-шуй является преображение и гармонизация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окружающей среды, позволяющая привлечь удачу и счастье. Фэн-шуй оперируе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 самых разных уровнях - практическом и теоретическом, сакральном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обыденном, фольклорном и религиозном, эмоциональном и интеллектуальном,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объединяя и охватывая собой все сферы человеческой жизни. Порой принципы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фэн-шуй оказываются неподвластны логическим объяснениям и остаю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йной для непосвященны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В большинстве случаев люди, желающие определить благоприятное мест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ля строительства дома и правильное обустройство жилища, прибегают к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услугам специалистов фэн-шуй. Хотя у каждого мастера фэн-шуй свой особы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одход, в целом полноценному специалисту приходится совмещать в свое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аботе профессии астролога, топографа, дизайнера, философа, психолога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едиума-телепата и исповедника. Почтенный Викторио Вон-Сэн-Тян - один из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амых выдающихся мастеров этого сложнейшего искусства. Кроме того, он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является верховным служителем даосского храма. В его распоряжении имеются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оверенные средства против множества затруднений и сложностей. Тайные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ритуалы, которыми в совершенстве владеет почтенный Вон-Сэн-Тян, -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полностью надежный метод разрешения проблем фэн-шуй. В своей работе этот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астер опирается на интуитивную методику, основанную на иррациональных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мистических принципах, постижение которых лежит за гранью обыденного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ловеческого опы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За пятнадцать лет, прошедшие со дня моего знакомства с почтенным Вон-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эн-Тяном в 1975 году, я наблюдал ряд случаев, когда мастеру фэн-шуй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удалось сохранить распадающуюся семью, помочь людям сделать карьеру,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излечиться от бесплодия, улучшить здоровье и общее состояние дел. Он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абсолютно искренен и предан своему делу в каждой ситуации, с которой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сталкивается в ходе практики фэн-шуй. Он скрупулезен и требователен.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евзирая на постоянную озабоченность множеством обязанностей, он всегда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находит время и силы объяснить ученикам и клиентам существенные детали и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способить принципы древнего учения к современным жизненным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стандартам. Благодаря этому, его инструкциям можно следовать без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затруднений, не стесняясь жесткими  и косными рамками старинных правил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Благодаря своему бескорыстию и человечности, мастер Вон-Сэн-Тян оказал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оценимую помощь множеству людей, и мне в том числ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ЧТО ТАКОЕ ФЭН ШУЙ?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оводилось ли вам когда-либо, попав в незнакомое жилище, немедлен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чувствовать себя как дома? Или, наоборот, оказавшись в одной из комна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оего собственного  дома,  внезапно  ощутить  тревогу  и  беспокойство?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чины этого вам, очевидно, неясны. Но то, что может казаться загадкой,</w:t>
      </w:r>
    </w:p>
    <w:p>
      <w:pPr>
        <w:pStyle w:val="Normal"/>
        <w:rPr/>
      </w:pPr>
      <w:r>
        <w:rPr>
          <w:rFonts w:cs="Tahoma" w:ascii="Bookman Old Style" w:hAnsi="Bookman Old Style"/>
        </w:rPr>
        <w:t>легко объясняется при помощи искусства фэн-шуй - древнекитайской систем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оздания гармоничной окружающей обстановки.  В одном месте силы Земли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а находятся  в  равновесии,  в другом - в противоречии друг с друг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ами того не осознавая, вы можете заблокировать ровное течение жизнен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нергии ци,  всего лишь неудачно расположив стол или кровать. Неудобств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жет вызывать дерево,  растущее слишком близко  к  дому,  или  чересчур</w:t>
      </w:r>
    </w:p>
    <w:p>
      <w:pPr>
        <w:pStyle w:val="Normal"/>
        <w:rPr/>
      </w:pPr>
      <w:r>
        <w:rPr>
          <w:rFonts w:cs="Tahoma" w:ascii="Bookman Old Style" w:hAnsi="Bookman Old Style"/>
        </w:rPr>
        <w:t>высокая ограда.  Профессиональный  мастер  фэн-шуй способен с легкостью</w:t>
      </w:r>
    </w:p>
    <w:p>
      <w:pPr>
        <w:pStyle w:val="Normal"/>
        <w:rPr/>
      </w:pPr>
      <w:r>
        <w:rPr>
          <w:rFonts w:cs="Tahoma" w:ascii="Bookman Old Style" w:hAnsi="Bookman Old Style"/>
        </w:rPr>
        <w:t>распознать источник ваших неприятностей и предложить вам метод изменен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туаци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Искусство фэн-шуй не сводится  к  практическим  методам  планировк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кружающей среды.   Философскую   сторону   этого  искусства  составляет</w:t>
      </w:r>
    </w:p>
    <w:p>
      <w:pPr>
        <w:pStyle w:val="Normal"/>
        <w:rPr/>
      </w:pPr>
      <w:r>
        <w:rPr>
          <w:rFonts w:cs="Tahoma" w:ascii="Bookman Old Style" w:hAnsi="Bookman Old Style"/>
        </w:rPr>
        <w:t>интерпретация тайных,  мистических  сил  вселенной.  Фэн-шуй  стремитс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лучить максимум   знаний   о   силах   природного   мира.   Иероглифы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оставляющие название   этой   системы,   буквально   переводятся    ка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'ветер/вода': эти  две  стихии  -  основные  в  формировании  ландшафта.</w:t>
      </w:r>
    </w:p>
    <w:p>
      <w:pPr>
        <w:pStyle w:val="Normal"/>
        <w:rPr/>
      </w:pPr>
      <w:r>
        <w:rPr>
          <w:rFonts w:cs="Tahoma" w:ascii="Bookman Old Style" w:hAnsi="Bookman Old Style"/>
        </w:rPr>
        <w:t>Последователи учения фэн-шуй  считают,  что  разрушение  или  искажени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родной среды  напрямую ведут к гибели человека.  Нарушая естественны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рядок (Дао), заведенный в природе, человек уничтожает равновесие межд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нь и ян - двумя фундаментальными силами вселенн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альше - об инь и ян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Естественное взаимодействие  сил  инь и ян должно поддерживаться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ех уровнях, начиная с индивидуального. В характере и здоровье человек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ражается движение  инь  и  ян  в  его  организме,  на которое,  в сво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чередь, влияют окружающие его предметы,  местность, в которой он живет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степень,  до которой он подверг изменениям свое природное окружение.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язи с этим возникает целый спектр  проблем.  На  экологическом  уров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широкомасштабная вырубка   деревьев   или  поворот  речных  русел  могу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вести к  наводнениям  или  засухам.   На   личном   уровне   проблем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арьируются от  увеличения  сырости  в доме до приступов бессонницы,  о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рьерных неудач до ухудшения здоровь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Специалист фэн-шуй,  работающий  на  индивидуальном уровне,  мож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ложить различные способы скорректировать эти проблемы.  В  наихудше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учае он может предложить вообще перенести дом на другое место;  однак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кие ситуации  крайне  редки.  Как  правило,  необходимые  перемены 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ребуют крупных финансовых вложений и не занимают много времен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Искусство фэн-шуй пользуется большим уважением во многих местностях</w:t>
      </w:r>
    </w:p>
    <w:p>
      <w:pPr>
        <w:pStyle w:val="Normal"/>
        <w:rPr/>
      </w:pPr>
      <w:r>
        <w:rPr>
          <w:rFonts w:cs="Tahoma" w:ascii="Bookman Old Style" w:hAnsi="Bookman Old Style"/>
        </w:rPr>
        <w:t>Дальнего Востока,  в  особенности  в  Гонконге.  Мастер  фэн-шуй обыч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нимает в планировке здания не меньше участия,  чем архитектор. Иногд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 ходе  строительных работ консультациями геоманта пользуются постоянн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сли дела какой-либо фирмы  приходят  в  упадок,  владельцы  предприятия</w:t>
      </w:r>
    </w:p>
    <w:p>
      <w:pPr>
        <w:pStyle w:val="Normal"/>
        <w:rPr/>
      </w:pPr>
      <w:r>
        <w:rPr>
          <w:rFonts w:cs="Tahoma" w:ascii="Bookman Old Style" w:hAnsi="Bookman Old Style"/>
        </w:rPr>
        <w:t>нередко обращаются  к  мастеру  фэн-шуй  за  советом;  чтобы  поправи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туацию, иногда оказывается достаточно переместить каталожные ящики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ренести дверной  проем  в  другую  часть  стены.  В случае с ребенком,</w:t>
      </w:r>
    </w:p>
    <w:p>
      <w:pPr>
        <w:pStyle w:val="Normal"/>
        <w:rPr/>
      </w:pPr>
      <w:r>
        <w:rPr>
          <w:rFonts w:cs="Tahoma" w:ascii="Bookman Old Style" w:hAnsi="Bookman Old Style"/>
        </w:rPr>
        <w:t>страдающим от хронических болезней или плохо успевающим в школе, решени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блемы может  быть  связано  всего лишь с размерами учебного стола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ложением кровати по отношению к окну.  Даже в таких  ситуациях,  когд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ля перестановки  мебели  нет  места,  а  изменения в конструкции здания</w:t>
      </w:r>
    </w:p>
    <w:p>
      <w:pPr>
        <w:pStyle w:val="Normal"/>
        <w:rPr/>
      </w:pPr>
      <w:r>
        <w:rPr>
          <w:rFonts w:cs="Tahoma" w:ascii="Bookman Old Style" w:hAnsi="Bookman Old Style"/>
        </w:rPr>
        <w:t>невозможны, практически всегда можно найти частичное  решение  проблем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ернуть гармонию  в дом способно правильно размещенное зеркало или жив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еленое растени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ИСТОРИЯ ФЭН ШУЙ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Своим возникновением наука  фэн-шуй  обязана  жесткой  зависимост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итайского народа  от земли,  урожая и климата.  Благосостояние китайце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ыло неразрывно связано  с  плодородием  земли  и  своевременной  сменой</w:t>
      </w:r>
    </w:p>
    <w:p>
      <w:pPr>
        <w:pStyle w:val="Normal"/>
        <w:rPr/>
      </w:pPr>
      <w:r>
        <w:rPr>
          <w:rFonts w:cs="Tahoma" w:ascii="Bookman Old Style" w:hAnsi="Bookman Old Style"/>
        </w:rPr>
        <w:t>времен года.   Методы   фэн-шуй  применялись  в  древности  также  дл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пределения мест,  пригодных для захоронения покойников:  считалось, ч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спехи живых  напрямую  зависят  от  процветания  их предков в загробн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ире. Если гробница находилась в чересчур темной пещере или, напротив, 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ех на виду, дух мертвеца не мог найти успокоения, из-за чего его живы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томки страдали  от  болезней  и  всяческих   несчастий.   Традиционн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хоронения в   Китае   производятся  на  южных  склонах  холмов,  чтоб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еспечить могиле  надежную  защиту   от   сурового   северного   ветр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итается, что  на  склоне  не  должно быть скальных выступов и глубоки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щелий, которые препятствуют свободной циркуляции энергии ц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Идея необходимости  правильно  располагать могилу была впоследстви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ренесена на   принципы   ориентации   и   размещения   жилых    дом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рвоначально здесь  принимались  в  расчет  самые  примитивные факторы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хорошо защищенное место,  свободный доступ к воде, освещенность участ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стественно, что  идеальным  условиям отвечали далеко не все места.  Так</w:t>
      </w:r>
    </w:p>
    <w:p>
      <w:pPr>
        <w:pStyle w:val="Normal"/>
        <w:rPr/>
      </w:pPr>
      <w:r>
        <w:rPr>
          <w:rFonts w:cs="Tahoma" w:ascii="Bookman Old Style" w:hAnsi="Bookman Old Style"/>
        </w:rPr>
        <w:t>возникла необходимость в советах мастеров фэн-шуй, помогающих обеспечи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ободную циркуляцию   ци  и  контролировать  влияние  вредоносных  сил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сточниками которых служат,  в частности,  стоячая вода,  крутые  горны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клоны, доступные ветру, болотистая почва и открытые пол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ЖИЗНЬ И ДЫХАНИЕ ЗЕМЛИ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Учение фэн-шуй  пользуется многочисленными символами и знаками,  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ктическая сторона этого искусства покоится на умении читать эти знак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 окружающей  среде  человека  и  чувствовать движения и перемены в н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орные пики,  речные долины и другие  формы  ландшафта  ассоциируются  с</w:t>
      </w:r>
    </w:p>
    <w:p>
      <w:pPr>
        <w:pStyle w:val="Normal"/>
        <w:rPr/>
      </w:pPr>
      <w:r>
        <w:rPr>
          <w:rFonts w:cs="Tahoma" w:ascii="Bookman Old Style" w:hAnsi="Bookman Old Style"/>
        </w:rPr>
        <w:t>самыми разнообразными  животными.  Среди  них наиболее популярен дракон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торый связан не только с землей,  но и с небом,  морем  и  император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итая. Согласно легендам,  дракон - это символ могущества, праведности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ужской силы.  Он может быть как  видимым,  так  и  невидимым,  способе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нимать различные  формы  по своему желанию.  Дракон может воспарить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еса в обличье дождевых туч или свернуться кольцами в глубинах океана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жет стать маленьким,  как шелкопряд,  и огромным,  как сама вселенная.</w:t>
      </w:r>
    </w:p>
    <w:p>
      <w:pPr>
        <w:pStyle w:val="Normal"/>
        <w:rPr/>
      </w:pPr>
      <w:r>
        <w:rPr>
          <w:rFonts w:cs="Tahoma" w:ascii="Bookman Old Style" w:hAnsi="Bookman Old Style"/>
        </w:rPr>
        <w:t>Китайская мифология перечисляет четырех верховных драконов,  управляющи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тырьмя морями - северным, южным, восточным и западны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Части тела  дракона,  обитающего  под  землей,  отождествляются  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ормами ландшафта.  Возвышенности почвы - это вены и артерии дракона,  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нергия ци - его кровь.  Горные ручьи и водопады, а также подземные рек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подобляются течению ци внутри тела дракон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стречаются холмы,  горные вершины и полуострова,  напоминающие  п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орме тигров,  обезьян,  собак  и  прочих  животных.  Одни  из них могу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казывать вредное влияние на живущих в окрестностях  людей  ('хватать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жирать' их);  другие,  напротив, служат защитниками тем, кто поселилс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близост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Идея животного  царства,  отраженного  в  формах  неживой  природы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ставляет дополнительные акценты в  нашем  представлении  о  природном</w:t>
      </w:r>
    </w:p>
    <w:p>
      <w:pPr>
        <w:pStyle w:val="Normal"/>
        <w:rPr/>
      </w:pPr>
      <w:r>
        <w:rPr>
          <w:rFonts w:cs="Tahoma" w:ascii="Bookman Old Style" w:hAnsi="Bookman Old Style"/>
        </w:rPr>
        <w:t>мире. Мир полон незримых сил и существ, растущих, стареющих и умирающих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ящих и питающихся.  А поскольку тело  человека  принадлежит  животном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арству, мы не в силах избежать влияния со стороны этих сил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очертаниях ландшафта можно усмотреть не только контуры  животны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уществуют скалы,  напоминающие  по  форме  книгу  или писчее перо;  они</w:t>
      </w:r>
    </w:p>
    <w:p>
      <w:pPr>
        <w:pStyle w:val="Normal"/>
        <w:rPr/>
      </w:pPr>
      <w:r>
        <w:rPr>
          <w:rFonts w:cs="Tahoma" w:ascii="Bookman Old Style" w:hAnsi="Bookman Old Style"/>
        </w:rPr>
        <w:t>символически связаны с наукой и обучением и помогают живущим  поблизост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стичь успехов на этом поприще. Скала в форме чашки для риса предвеща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огатство людям,  обитающим вблизи нее. Иногда очертания скал походят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асти человеческого  тела;  так,  скала  в  форме  головы  -  это символ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ражника, охраняющего окрестные территории от зл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поддержании  равновесия  в  природной  среде вода играет не мене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ажную роль,  чем земля.  Реки - это энергетические каналы,  по  которы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ходит энергия  ци.  Их  также можно символически представить в образ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раконов или змей; в Китае изгибы, ответвления и повороты речных потоко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редко связывают  с  жизнедеятельностью  водных  драконов.  Если водны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раконом не управлять,  он может вызвать  бедствия,  но  при  правильном</w:t>
      </w:r>
    </w:p>
    <w:p>
      <w:pPr>
        <w:pStyle w:val="Normal"/>
        <w:rPr/>
      </w:pPr>
      <w:r>
        <w:rPr>
          <w:rFonts w:cs="Tahoma" w:ascii="Bookman Old Style" w:hAnsi="Bookman Old Style"/>
        </w:rPr>
        <w:t>обращении с ним он служит источником плодородия.  Водный дракон способе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кже подниматься в небо,  чтобы вызвать дождь;  он влияет на приливы  и</w:t>
      </w:r>
    </w:p>
    <w:p>
      <w:pPr>
        <w:pStyle w:val="Normal"/>
        <w:rPr/>
      </w:pPr>
      <w:r>
        <w:rPr>
          <w:rFonts w:cs="Tahoma" w:ascii="Bookman Old Style" w:hAnsi="Bookman Old Style"/>
        </w:rPr>
        <w:t>отливы, а  также  на погодные явления (тайфуны,  засухи).  В фэн-шуй э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ифическое существо  считается  вполне  реальным,  и  ради   поддержан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родного баланса его следует признавать и почита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К ГЛАВЕ О ЦИ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Энергия ци,  движущаяся по венам и артериям земного дракона,  нес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знь земле.  На  открытых вершинах холмов и рядом с реками и потоками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ыстрым течением ци быстро рассеивается;  в прудах и стоячей  воде  он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против, накапливается. В озерах и низменностях течение ци замедляется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этому традиционно такие места считаются благоприятными для  успокоен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сосредоточения  и  связываются  с  энергией инь.  На полях и равнинах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крытых ветру,  ци более сильна и активна;  такие  места  соответствую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нергии ян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и свободном движении по комнате или по дому ци создает приятную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остеприимную атмосферу,   хороший   температурный   режим   и   удачну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вещенность, при которой цвета интерьера не будут казаться  ни  слишк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яркими, ни слишком мрачны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днако ци способна не только вдыхать жизнь в ту или иную местнос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на может  рассеиваться  и  распадаться,  открывая доступ так называем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ле 'ша'.  'Ша' - это противоположность ци,  негативная сила,  уносяща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знь. Она  может  накапливаться  в стоячей воде и в заболоченной почв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на поднимается из земли,  а также  может  проявляться  в  виде  резк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холодного ветра.  Различные  виды 'ша' могут проходить как по природным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к и по искусственным путям - по рекам,  каналам,  железным  дорогам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елефонным линиям.  Влияние 'ша' можно нейтрализовать оградой,  защитны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краном или рядом деревьев.  Чрезмерное скопление  'ша'  сказывается 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олько на  ландшафте,  но  и на индивидуальном здоровье и благосостояни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ловек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ЧЕТЫРЕ ЖИВОТНЫХ-ДУХ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Считается, что   дом   с   четырех   сторон   охраняется   четырьм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вотными-духами: Черной Черепахой,  Красным Фениксом,  Белым  Тигром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еленым Драконом.  Эти  животные  символизируют  четыре  стороны света и</w:t>
      </w:r>
    </w:p>
    <w:p>
      <w:pPr>
        <w:pStyle w:val="Normal"/>
        <w:rPr/>
      </w:pPr>
      <w:r>
        <w:rPr>
          <w:rFonts w:cs="Tahoma" w:ascii="Bookman Old Style" w:hAnsi="Bookman Old Style"/>
        </w:rPr>
        <w:t>четыре времени года.  В фэн-шуй им соответствуют четыре формы ландшафт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кружающего дом.  Черная  Черепаха  -  самый  высокий участок местности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щищающий заднюю стену жилища от непогоды.  Зеленый Дракон и Белый Тигр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кже возвышенности,  но более низкие;  они расположены соответствен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рава и слева от фасада.  В идеале Дракон должен быть выше Тигра, чтоб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игр  находился как бы под его контролем.  Красный Феникс - самый низки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 холмов,  он  находится  перед  домом  и  способствует   тому,   чтоб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творная ци извне гармонично сообщалась с ци внутри жилищ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ракон и Тигр должны быть  уравновешены,  поэтому  левая  и  права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ены жилища  должны  иметь  одинаковые пропорции.  Если с одной сторо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строить дополнительные этажи или сделать выступы,  а также если  од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 боковых  сторон  дома  будет  шире  другой,  одно из животных набер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ольшую силу, чем другое, и это может отрицательно сказаться на здоровь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итателей дома.  К примеру, дополнительные этажи или выступы на сторо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игра приводят к тому, что Тигр 'пожирает' Дракон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Если вы живете в доме с террасами  либо  занимаете  какую-то  час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а или  отдельную  комнату  в  нем,  перечисленные требования к жилищ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охраняются. Здание     должно    создавать    зрительное    впечатлени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балансированности и цельности конструкции; ни одна из стен и ни один из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глов дома не должны выбиваться из общих пропорций.  Это не значит,  ч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дание должно  быть   абсолютно   симметричным,   но   в   нем   обязана</w:t>
      </w:r>
    </w:p>
    <w:p>
      <w:pPr>
        <w:pStyle w:val="Normal"/>
        <w:rPr/>
      </w:pPr>
      <w:r>
        <w:rPr>
          <w:rFonts w:cs="Tahoma" w:ascii="Bookman Old Style" w:hAnsi="Bookman Old Style"/>
        </w:rPr>
        <w:t>присутствовать пропорциональность и гармония с окружающими  постройка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оме того,  желательно,  чтобы  расстояние  между боковыми стенами дом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ыло больше,  чем между фасадом и тыльной стеной; считается, что узкие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ытянутые дома приводят к депрессии и  заболеваниям  дыхательных  путе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Сад, прилегающий к задней стороне  дома,  должен  располагаться 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олее высоком  участке почвы,  чем сад перед домом.  Если за домом у ва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олько небольшой участок земли,  его следует разровнять,  чтобы поток ц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ал более  ровным  и  устойчивым.  Сад  за  домом должен быть больше п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мерам, чем сад перед домом:  это обеспечит обитателям  дополнительну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щиту и поддержку.  Нежелательно,  чтобы сад,  находящийся перед домом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уто поднимался вверх прямо от двери парадного хода: это может привест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 семейным раздорам или денежным убытка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Идеальная форма  участка под дом - квадратная.  Треугольные участк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емли обычно считаются неблагоприятными,  если только они не устроены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иде  террас.  Узкий  и  вытянутый дом на таком участке может привести 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блемам с хозяйством и здоровьем. Если ваш дом изначально был построе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 квадратном  или  прямоугольном  участке,  но  форма  его изменилась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зультате эрозии,  затопления или появления других построек, желатель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стараться вернуть  участку  первоначальную форму или хотя бы выровня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роны и  углы.  Неровный  угол  или  сторона  участка  могут  вызыв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приятности, начиная  от  желудочных  болезней  и  простуд и заканчива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счастными случаями в окрестностях дом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Здания с   выступающими  частями  и  дома  необычной  формы  обыч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подобляются различным предметам,  к примеру,  ножу или  сапогу.  Кухню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упружескую спальню  и  гостиную  в  доме,  напоминающем по форме сапог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ет размещать  в  месте  'сгиба  ноги'.  Избавиться  от  негативн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лияния  неправильных  пропорций  в  таких  домах можно довольно просто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статочно добавить в нужном месте  фонарь,  зеркало  или  дерево.  Ес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местить дерево,  фонарь  или  пруд  в  саду,  находящемся с 'передне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роны ноги', это поможет восстановить равновесие в жилище. Деревья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тения, посаженные со стороны 'пятки',  снимут с этого угла чрезмерн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пряжение. Если дом напоминает по форме нож, 'ручка' будет сильнее, че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'лезвие', поэтому все главные комнаты следует размещать в 'ручке'.  Ес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 имеет неправильную форму,  его можно  дополнить  до  прямоугольник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садив в нужном месте дерево или устроив пруд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ыбирая участок для строительства,  избегайте  заболоченной  почв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чва не должна быть и чересчур сух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городских районах здания должны планироваться по единому образцу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наче потоки   ци  будут  слишком  быстро  рассеиваться  или,  наоборот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кажутся заблокированными.  Этот образец не должен быть жестким,  но 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ет допускать  беспорядочного  размещения  зданий  различной высоты.</w:t>
      </w:r>
    </w:p>
    <w:p>
      <w:pPr>
        <w:pStyle w:val="Normal"/>
        <w:rPr/>
      </w:pPr>
      <w:r>
        <w:rPr>
          <w:rFonts w:cs="Tahoma" w:ascii="Bookman Old Style" w:hAnsi="Bookman Old Style"/>
        </w:rPr>
        <w:t>Проследите, чтобы ваш дом не был ниже жилищ, расположенных права и слев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 него;  дома,  находящиеся  сзади от вашего,  должны быть немного выш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го. В целях свободной циркуляции ци в вашем жилище дом не  должен  бы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жат между  двумя  более  высокими зданиями;  перед ним также не долже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полагаться дом большей высот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еревья не  следует  сажать  слишком  близко  к  дому.  Корни могу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рушить фундамент жилища,  а высокие кроны  будут  заслонять  окна, 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пуская свет.  Деревья  не  рекомендуется сажать непосредственно пере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ходной дверью:  они являются мощным  источником  энергии  инь  и  буду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пятствовать проникновению энергии ян в дом. Но если посадить дерево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вильном месте,  оно может обеспечить надежную защиту  от  вредоносны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л. Деревья  помогают  поддерживать  равновесие в окружающей среде;  и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доровый рост является признаком  изобилия  благоприятной  ци  в  почв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этому, если есть возможность, деревья на участке сажать следует, но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ишком густо.  Если ваш дом находится рядом с оживленной дорогой, мож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ысадить ряд  деревьев,  который  будет защищать жилище от шума и газ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днако деревья не должны быть выше дома: помимо проблем с освещением э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ведет к чрезмерному усилению энергии инь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ода также является мощным источником энергии инь.  Если  у  вас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аду есть  пруд  или  бассейн,  а  также  если  по  вашему участку зем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текает ручей,  посадите в саду магнолии -  они  помогут  восстанови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вновесие между  инь  и  ян.  По возможности избегайте сажать баньяны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азалии: они  способствуют  росту  энергии  инь.  Считается,   что   вод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влекает в  дом деньги;  чтобы привлечь благоприятную ци от удаленн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сточника воды,  можно вывесить снаружи дома зеркало.  Но если  у  ручь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ишком быстрое  течение,  а также если он срезает угол сада,  это мож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рицательно сказаться на финансах.  Следует изменить направление  русл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ли замедлить течение при помощи камней или растени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Расположенный в правильном месте пруд приносит в дом удачу. Садовы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уд лучше всего размещать напротив двери парадного хода,  но не слишк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изко к дому,  иначе это может привести к несчастному случаю и  откро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ступ в жилище лишней энергии инь.  Если пруд находится чересчур близк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 дому,  проложите к нему тропинку с зигзагами или изгибами: это создас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печатление большей   удаленности.   Плавательный   бассейн   желатель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мещать с задней стороны жилища,  поскольку  в  нем  содержится  мн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нергии инь; кроме того, бассейн не должен быть больше самого дома. Вод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 пруде и бассейне  следует  содержать  в  чистоте,  чтобы  поддержив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ое состояние ци на ее поверхности;  гниющие растения приводя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 накоплению 'ша', что отрицательно сказывается на здоровье и успехах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То же  самое  правило  применимо  к канализационным люкам и сточным</w:t>
      </w:r>
    </w:p>
    <w:p>
      <w:pPr>
        <w:pStyle w:val="Normal"/>
        <w:rPr/>
      </w:pPr>
      <w:r>
        <w:rPr>
          <w:rFonts w:cs="Tahoma" w:ascii="Bookman Old Style" w:hAnsi="Bookman Old Style"/>
        </w:rPr>
        <w:t>отверстиям. Сточные отверстия должны прикрываться решеткой, пропускающе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ду, но  задерживающей  почву  и  опавшие листья.  Канализационные люк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гут быть источником 'ша';  на крышки их рекомендуется ставить горшки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ами: это улучшит внешний вид люков и воспрепятствует истечению 'ша'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одъездная дорожка - один из  главных  путей  проникновения  ци  о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езжей дороги в сад. Если дом расположен на вершине холма или недалек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 нее,  удача и деньги будут быстро  исчезать  из  дома,  но  пруд 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огнутая подъездная  дорожка  могут  замедлить  этот процесс.  В идеал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дъездная дорожка должна изгибаться перед фасадом дома, блокируя прям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лияние проезжей дороги на дверь парадного хода. Фонарь рядом со вход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ью или на подъездной  дорожке  также  будет  способствовать  приток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творной ци,  а  следовательно  -  здоровью  и  карьере.  Подъездна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рожка не должна быть слишком узкой или чересчур широкой по сравнению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щими пропорциями жилища.  В узких проходах ци застревает,  а в широки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ечет слишком быстро;  этот дисбаланс может отрицательно сказаться на ц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лища и вашей личной ци.  Если перед домом достаточно места, подъездна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рожка должна быть шире у ворот и сужаться по направлению к дом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</w:rPr>
        <w:t>ДВЕРЬ ПАРАДНОГО ВХОД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За исключением тех случаев, когда вы сами строите дом, расположени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ходной двери   изменить   трудно.   Но   существуют   способы  смягчи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лагоприятные следствия неправильной ориентации двер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верь парадного хода должна легко открываться и закрываться,  пет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егда должны быть тщательно смазаны.  Если дверь скрипит, это не тольк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рушает ваше  спокойствие,  но  и отрицательно влияет на гармонию всего</w:t>
      </w:r>
    </w:p>
    <w:p>
      <w:pPr>
        <w:pStyle w:val="Normal"/>
        <w:rPr/>
      </w:pPr>
      <w:r>
        <w:rPr>
          <w:rFonts w:cs="Tahoma" w:ascii="Bookman Old Style" w:hAnsi="Bookman Old Style"/>
        </w:rPr>
        <w:t>жилища. Размеры двери должны быть пропорциональны  размерам  дома;  ес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ь чересчур  велика,  это  может привести к финансовым потерям.  ес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ишком мала - к раздорам в семье.  Дверные косяки должны быть  прямыми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 допускайте,  чтобы  они  отсыревали  и  пересыхали.  Увеличить приток</w:t>
      </w:r>
    </w:p>
    <w:p>
      <w:pPr>
        <w:pStyle w:val="Normal"/>
        <w:rPr/>
      </w:pPr>
      <w:r>
        <w:rPr>
          <w:rFonts w:cs="Tahoma" w:ascii="Bookman Old Style" w:hAnsi="Bookman Old Style"/>
        </w:rPr>
        <w:t>благоприятной ци в дом можно при помощи наружного фонаря или  нескольких</w:t>
      </w:r>
    </w:p>
    <w:p>
      <w:pPr>
        <w:pStyle w:val="Normal"/>
        <w:rPr/>
      </w:pPr>
      <w:r>
        <w:rPr>
          <w:rFonts w:cs="Tahoma" w:ascii="Bookman Old Style" w:hAnsi="Bookman Old Style"/>
        </w:rPr>
        <w:t>фонарей, примыкающих  к  стене  фасада  рядом с дверью.  Однако фонарны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лб не должен располагаться прямо перед дверью,  иначе он  заблокиру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ток ци.  Фонарные столбы в саду уподобляются часовым, которые охраняю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итателей дома.  Перегоревшие  лампочки  в  фонарях  следует   заменя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медленно, особенно если сгорела одна из парных ламп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верь парадного хода должна открываться на свободное  пространств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тобы при выходе из дома не возникало подавляющего, гнетущего чувства.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зких проходах и коридорах ци застаивается.  Узкий темный  проход  мож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лучшить,  повесив  на  стену  зеркало  или светильник и поместив в угл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тение с зелеными листьями.  Сквозняки также отрицательно влияют на ц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нутри  жилища,  ухудшая  здоровье  и настроение;  поэтому позаботьтесь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тобы во входной двери и под ней не было щеле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некоторых  домах  входные  двери  бывают  двойными,  разделенным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аленькой прихожей.  Внутренняя дверь может помочь сбалансировать  пото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и, однако  если  обе  двери  расположены  строго  друг  напротив друг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ечение ци может  стать  слишком  быстрым.  Если  подвесить  над  дверь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окольчики, это  поможет замедлить поток ци до нормальной скорости,  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кже отпугнуть от дома злых духов.  Если входная дверь  ведет  прямо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лую комнату,  ее  следует  загородить  ширмой  во  избежание  чересчур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ильного скопления ц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ходная дверь  дома  не  должна  располагаться  прямо напротив угл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ругого здания. Угол уподобляется кинжалу, рассекающему дом; это ведет 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нежным потерям  и  ухудшению  здоровья.  Расположение  дома  с внешне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роны изгиба  реки  или  дороги   также   считается   неблагоприятны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скольку река  или дорога - это символическое лезвие,  разрезающее до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оме того,  близлежащая  река  ведет  к  артритам  и  простудам   из-з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резмерной сырости воздуха.  Если дверь парадного хода обращена к тупик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роги, в  жилище  будет  скапливаться  застоявшаяся  ци   ('ша'),   ч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рицательно скажется   на   согласии  между  членами  семьи.  Если  д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ходится в неблагоприятном месте,  смягчить отрицательные эффекты мож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 помощи зеркал, вывешенных на дверь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верь парадного хода не должна быть обращена к узкому проему  межд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умя зданиями  (такой  проем уподобляется отрезанному от пирога ломтю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рез эту щель будут уходить деньги и доходы,  если не  отгородиться  о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е оградой,  стеной  или  рядом деревьев.  Такой защитный барьер долже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ыть удален от вашего дома как минимум на два  метра,  иначе  ци  стан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стревать в  узком  пространстве  между  домом  и  стеной.  В некоторы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учаях планировка жилого квартала  не  позволяет  воспользоваться  эти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емом; поэтому  если  стена или ограда располагаются чересчур близко 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ашему дому,  поместите на внешнюю стену жилища зеркало, покройте оград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рослями плюща  или  повесьте  непрозрачные шторы на окно,  выходящее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рону забор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 xml:space="preserve">Входная дверь,    обращенная    к    </w:t>
      </w:r>
      <w:r>
        <w:rPr>
          <w:rFonts w:cs="Tahoma" w:ascii="Bookman Old Style" w:hAnsi="Bookman Old Style"/>
          <w:lang w:val="en-US"/>
        </w:rPr>
        <w:t>Y</w:t>
      </w:r>
      <w:r>
        <w:rPr>
          <w:rFonts w:cs="Tahoma" w:ascii="Bookman Old Style" w:hAnsi="Bookman Old Style"/>
        </w:rPr>
        <w:t>-образной    дороге,    такж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лагоприятна. Потоки  ци,  идущие  с  двух  сторон,  с  большой  сил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алкиваются друг  с  другом  в  месте соединения дорог и устремляются 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у. Это  может  создать  напряженность  и  беспокойство;  кроме  тог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итается, что  когда человек 'смотрит сразу в две стороны',  ему тяжел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нимать решения и делать выбор,  и  это  отрицательно  сказывается 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боте и семейной жизн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Ситуация, когда входная дверь обращена к церкви,  монастырю, храму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хоронному бюро или кладбищу,  традиционно считается неудачной. Все эт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ста связаны со  скоплением  энергии  инь  и  являются  прибежищем  дл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видений, душ умерших и неведомых сил;  кроме того,  они просто служа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юдям лишним напоминанием о смерти.  Но яркий  фонарь  или  колокольчик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ред входной  дверью,  отпугнут  бродячих  духов,  а  шторы  на  окнах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ыходящих на неблагоприятное  место,  обеспечат  дому  более  или  мене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дежную защиту.  На  Западе  многим  людям нравится жить по соседству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лигиозными постройками,  хотя близость  кладбища  все  равно  зачасту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ызывает тревожные чувств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Если вы живете в сельской местности,  обратите особое  внимание 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орму земельного участка за домом и перед домом. Дверь парадного хода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на быть обращена к горе или холму, поскольку в таких местах чересчур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льны духи,  связанные  с  энергией  ян;  это ведет к денежным убытка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оме того,  дом  не  должен  стоять  на  крутом  склоне,  поскольку  ц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катывается по  такому  склону  чересчур  быстро.  Однако  группа други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ов, деревьев или кустов,  расположенная выше  вашего  дома,  способ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медлить течение  ци.  Если же ваш дом расположен на пологом склоне,  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редняя дверь  обращена  к   заливу,   это   будет   благоприятствов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инансовым успехам и личному счастью обитателе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СУПРУЖЕСКАЯ СПАЛЬНЯ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Китае изголовье постели традиционно обращали к востоку, поскольк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падная сторона дома была самой жаркой.  Эта традиция вошла  в  систему</w:t>
      </w:r>
    </w:p>
    <w:p>
      <w:pPr>
        <w:pStyle w:val="Normal"/>
        <w:rPr/>
      </w:pPr>
      <w:r>
        <w:rPr>
          <w:rFonts w:cs="Tahoma" w:ascii="Bookman Old Style" w:hAnsi="Bookman Old Style"/>
        </w:rPr>
        <w:t>фэн-шуй, и такая ориентация кровати считается самой благоприятн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Если изголовье кровати скрыто за дверью спальни,  так что при вход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идны только ноги,  это ведет к бессоннице.  С практической точки зрен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то объясняется тем,  что лежащий на кровати человек не сразу видит, к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ходит в  комнату.  Далее,  дверь  спальни  не  должна  находиться прям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против кровати:  это ослабляет энергетику человека.  Если  передвину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овать невозможно,  заполните  промежуток между ногами кровати и дверь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альни, разместив там горшки с растениями, невысокий комод с выдвижными</w:t>
      </w:r>
    </w:p>
    <w:p>
      <w:pPr>
        <w:pStyle w:val="Normal"/>
        <w:rPr/>
      </w:pPr>
      <w:r>
        <w:rPr>
          <w:rFonts w:cs="Tahoma" w:ascii="Bookman Old Style" w:hAnsi="Bookman Old Style"/>
        </w:rPr>
        <w:t>ящичками или книжный шкаф.  Мебель вокруг кровати не должна быть слишк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ысокой и крупной,  иначе вы почувствуете себя подавленным и угнетенны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овать не следует ставить лицом к зеркалу:  проснувшись среди ночи,  в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жете испугаться   собственного   отражения.   Ци    должна    свобод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иркулировать под  кроватью  во избежание боли в спине;  поэтому кров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на быть приподнята от пола на ножках или на колесиках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Мягкие цвета  и  неяркое освещение приносят в спальню спокойствие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езмятежность; яркие краски,  напротив,  ведут к беспокойству и  тревог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особенно если   они  использованы  для  окраски  стены  над  кроватью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итается, что чересчур яркий светильник над кроватью не  только  вреди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рению, но  и  создает  проблемы  с  печенью.  Если  в спальне перегори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ампочка, немедленно замените ее!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Спальня не   должна  располагаться  прямо  напротив  кухни,  ван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мнаты или туалета.  Во-первых, запахи мешают спать; во-вторых, 'ша' из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битых  канализационных  труб  или раковин ослабляет здоровую ци.  Ес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альня расположена близко к кухне,  ванной  комнате  или  туалету,  он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ны разделяться дверью или ширм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ткрытая потолочная балка,  проходящая по центру  комнаты  или  на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оватью, считается неблагоприятным признаком.  Дело в том, что на балк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ходится вес здания; кроме того, балка препятствует свободному течени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и в комнате. Потолочная балка, проходящая над изголовьем кровати, мож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ести к головным болям или нервным заболеваниям; над серединой кровати 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 болезням  желудка;  а  в  ногах  - к опухолям стоп.  Самым радикальны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редством от этих проблем будет устройство  'ложного  потолка',  которы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кроет балки; если это невозможно, просто повесьте на балку зеркало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кна с единственным цельным стеклом  не  должны  быть  больше,  че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ь спальни,  иначе  поток ци через окно будет сильнее потока ци через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ь. Это правило не применимо в  том  случае,  если  окно  состоит  из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скольких створок.  В  идеале  окно  должно  открываться наружу;  окн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крывающееся вовнутрь,  иногда  может  разрушать  ровный  поток  ци 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мна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КУХНЯ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Китайские кухни   традиционно   располагаются   в   восточной  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юго-восточной части дома.  Юг связан со стихией  Огня,  а  восток  -  с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ихией Дерева;  поскольку  для  разжигания огня было необходимо дерев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ти стороны света приобрели символическое значение. Но это правило име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д собой и практическую основу.  Входная дверь дома в Китае традицион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ыходила на юг, чтобы защититься от холодного северного ветра. Поскольк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италось, что  кухня  не  должна  располагаться  прямо напротив вход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и, пищу  обычно  готовили   в   восточной   части   дома,   открыт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юго-восточному ветру, который помогал ровному горению огня в очаг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Если дверь кухни обращена  к  двери  парадного  или  черного  ход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ая ци быстро улетучивается из нее. Кухня не должна находитьс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против туалета или ванной комнаты;  под  кухней  не  должны  проходи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нализационные трубы.   Если   кухня  расположена  неблагоприятно,  дл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держания и  стимуляции  благоприятной  ци  можно  развесить  на  стена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етильники или расставить на полу растения с зелеными листьями. Зеркал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кже поможет 'отразить' несчасть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Сердце кухни  -  кухонная плита.  Ее не следует размещать в сыром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холодном месте,  рядом с мойкой и  холодильником.  Чтобы  нейтрализов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урные эффекты  контакта  между  плитой  и этими предметами,  достаточ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ложить между ними  лист  фанеры.  Традиционно  считается  также,  ч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ухонная плита  не  должна  находиться под окном (солнечное тепло порти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чество пищи, а ветер может задуть огонь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ГОСТИНАЯ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Гостиную желательно размещать на первом этаже дома.  Если  гостина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ольших размеров,  она может непосредственно примыкать к входной двер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а; но если гостиная большая, то возникает опасность нарушения баланс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и, поэтому  дверь  следует отгородить ширмой,  крупным предметом мебе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ли большим растение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Как и  в  других  комнатах,  окна в гостиной не должны быть слишк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елики (если только они не состоят из нескольких  створок)  и  в  идеал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ны открываться   наружу.  Потолочные  балки  желательно  скрыть  по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'ложным потолком' и повесить на них небольшое  зеркальце.  Острые  углы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рывающие линию стен, надо 'смягчить' при помощи растения, картины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стенной занавески.  Ци должна свободно обтекать предметы,  поэтому 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громождайте гостиную  мебелью  и  безделушками.  Если  в гостиной ес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естница на второй этаж,  не ставьте  зеркало  у  нижней  ступеньки  (в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жете споткнуться,  случайно  увидев  свое  отражение).  Зеркало  мож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ещать у лестницы лишь  при  необходимости  нейтрализовать  какие-либ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урные влияния  (да и в этом случае оно должно быть небольших размеров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Благоприятную ци можно привлечь в комнату при помощи  растений 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ды. Может  оказаться  полезен  аквариум  с нечетным количеством рыбок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обенно хороши  золотые  рыбки,  поскольку  их  окраска   символизиру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огатства. Нечетное  число  рыбок  связано  с  энергией  ян,  а вода -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нергией инь; таким образом эти две силы уравновешиваютс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каждой  гостиной  имеется определенное место,  называемое 'точк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огатства'. Оно  находится  в  левом  верхнем  углу   от   входа.   Ес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блокировать  это  место мебелью или устроить под ним дверь,  это мож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рицательно сказаться на денежных доходах;  если под этой точкой  стои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айник  или кофеварка,  то считается,  что пар и тепло постепенно унесу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ньги из дома.  Желательно поместить под 'точкой богатства' растения 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ольшими, круглыми,  зелеными  листьями;  увядшие листья надо немедлен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бирать. Чем больше само растение и  цветочный  горшок,  тем  лучше  э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лияет на благосостояние.  Можно усилить положительный эффект,  помести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д цветочный горшок три монеты,  завернутые в  красную  бумагу  (монет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мволизируют богатство, а красный цвет - процветание и удачу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ЦВЕТ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целом, окраска интерьера должна быть разнообразной, чтобы созд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щущение гармони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КРАСНЫЙ цвет  -  один  из  самых  счастливых.  Он  связан с удачей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цветанием и силой.  На китайский новый  год  детям  дарят  счастливы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асные монетки;  добрые  пожелания  обычно  пишут  на красной и золот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умаге; новорожденным принято приносить в  подарок  яйца,  окрашенные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асный цвет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ЗЕЛЕНЫЙ цвет ассоциируется со спокойствием и свежестью.  Это  такж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 весны  и  символ  новой  жизни.  Считается,  что  если в сновидени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обладают зеленые тона,  оно предвещает  счастье.  Сочетание  зелен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а с красным также приносит удачу и силу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 xml:space="preserve">ЖЕЛТЫЙ - цвет китайского императора.  Начиная  с  </w:t>
      </w:r>
      <w:r>
        <w:rPr>
          <w:rFonts w:cs="Tahoma" w:ascii="Bookman Old Style" w:hAnsi="Bookman Old Style"/>
          <w:lang w:val="en-US"/>
        </w:rPr>
        <w:t>VI</w:t>
      </w:r>
      <w:r>
        <w:rPr>
          <w:rFonts w:cs="Tahoma" w:ascii="Bookman Old Style" w:hAnsi="Bookman Old Style"/>
        </w:rPr>
        <w:t xml:space="preserve">  века  он  был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резервирован за  императором,  и  обычным  людям  носить желтую одежд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прещалось (за   исключением   буддийских   монахов).    Желтый    цв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мволизирует славу,   прогресс  и  продвижение;  он  связан  с  землей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скольку плодородная почва в  некоторых  областях  Китая  имеет  желту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краску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ЧЕРНЫЙ цвет   ассоциируется   с   почестями,   но    может    такж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мволизировать тьму  и  предвещать  несчастливые  события.  В китайск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еатре восемь персонажей с черными лицами - символ достойных люде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БЕЛЫЙ -  цвет  осени  и символ старости.  Он считается также цвет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раура, хотя традиционно для этих целей использовалось небеленое  груб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лотно, имеющее   желтовато-коричневый   оттенок.   Чисто   белый  цв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ассоциируется с чистотой и девственностью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Чтобы определить  вашу  стихию,  цвет  и счастливые для вас сторо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а, проведите следующий расчет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ля мужчин: вычтите две последних цифры вашего года рождения из 100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разделите остаток на 9.  Остаток от  деления  и  будет  номером  ваше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ичной шкалы сторон света. Если остатка нет, вам соответствует шкала по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омером 9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имер: 1962-й  год  рождения:  100-62=38;  38:9=4;  остаток  -  2;</w:t>
      </w:r>
    </w:p>
    <w:p>
      <w:pPr>
        <w:pStyle w:val="Normal"/>
        <w:rPr/>
      </w:pPr>
      <w:r>
        <w:rPr>
          <w:rFonts w:cs="Tahoma" w:ascii="Bookman Old Style" w:hAnsi="Bookman Old Style"/>
        </w:rPr>
        <w:t>1962-му году рождения соответствует шкала под номером 2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ля женщин: вычтите 4 из двух последних цифр вашего года рождения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делите остаток на 9.  Остаток от деления и будет номером вашей лич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шкалы  сторон  света.  Если  остатка  нет,  вам  соответствует шкала по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омером 9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имер: 1962-й год рождения:  62-4=58; 58:9=6; остаток - 4; 1962-м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оду рождения соответствует шкала под номером 4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Если ваш номер шкалы - 1,  3,  4 или 9,  то ваши счастливые сторо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ета - восток,  юго-восток,  север и юг. Если ваш номер шкалы - 2, 6, 7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ли 8, то ваши счастливые стороны света - запад, юго-запад, северо-запа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северо-восток.  Число 5 традиционно соотносится с центром,  поэтому 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им не связывается ни одна из сторон света.  Если в результате подсчето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 вас получился номер 5,  то воспользуйтесь  шкалой  номер  2,  если  в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ужчина, и шкалой номер 8 - если вы женщин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Шкале 1 соответствуют стихия Воды и черный (синий) цвет, шкалам 2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 стихия  Почвы  и  желтый  (коричневый) цвет,  шкалам 3 и 4 - стих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рева и зеленый цвет, шкалам 6 и 7 - стихия Металла и белый цвет, шкал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стихия Огня и красный цв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РАСЧЕТ ЛИЧНОЙ ШКАЛЫ СТОРОН СВЕТА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Человеческую ци также можно  разделить  на  пять  типов  -  Дерев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чву,  Металл,  Воду  и Огонь.  Каждый человек содержит в себе все пя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лементов в  разной  пропорции.  Существует  методика  для   определен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инирующей стихии человека по году его рождени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Чтобы определить  вашу  стихию,  цвет  и счастливые для вас сторо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а, проведите следующий расчет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ля мужчин: вычтите две последних цифры вашего года рождения из 100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разделите остаток на 9.  Остаток от  деления  и  будет  номером  ваше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ичной шкалы сторон света. Если остатка нет, вам соответствует шкала по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омером 9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имер: 1962-й  год  рождения:  100-62=38;  38:9=4;  остаток  -  2;</w:t>
      </w:r>
    </w:p>
    <w:p>
      <w:pPr>
        <w:pStyle w:val="Normal"/>
        <w:rPr/>
      </w:pPr>
      <w:r>
        <w:rPr>
          <w:rFonts w:cs="Tahoma" w:ascii="Bookman Old Style" w:hAnsi="Bookman Old Style"/>
        </w:rPr>
        <w:t>1962-му году рождения соответствует шкала под номером 2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ля женщин: вычтите 4 из двух последних цифр вашего года рождения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делите остаток на 9.  Остаток от деления и будет номером вашей лич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шкалы  сторон  света.  Если  остатка  нет,  вам  соответствует шкала по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омером 9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имер: 1962-й год рождения:  62-4=58; 58:9=6; остаток - 4; 1962-м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оду рождения соответствует шкала под номером 4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Если ваш номер шкалы - 1,  3,  4 или 9,  то ваши счастливые сторо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ета - восток,  юго-восток,  север и юг. Если ваш номер шкалы - 2, 6, 7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ли 8, то ваши счастливые стороны света - запад, юго-запад, северо-запа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северо-восток.  Число 5 традиционно соотносится с центром,  поэтому 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им не связывается ни одна из сторон света.  Если в результате подсчето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 вас получился номер 5,  то воспользуйтесь  шкалой  номер  2,  если  в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ужчина, и шкалой номер 8 - если вы женщин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Шкале 1 соответствуют стихия Воды и черный (синий) цвет, шкалам 2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 стихия  Почвы  и  желтый  (коричневый) цвет,  шкалам 3 и 4 - стих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рева и зеленый цвет, шкалам 6 и 7 - стихия Металла и белый цвет, шкал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стихия Огня и красный цвет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о доминирующей    стихии   в   фэн-шуй   определяется   наиболе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ая окраска интерьера.  В целом,  расцветка  интерьера  долж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ыть разнообразной,  чтобы создать ощущение гармонии.  Однако желатель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обладание гармонирующего с вашей стихией  цвета  и  отсутствие  цвет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лагоприятного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Ниже приведена  таблица  цветов,  соответствующих   пяти   стихиям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ов, противоречащих им, и рекомендуемой расцветки для комнаты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ерево: благоприятен белый цвет, неблагоприятны синий, черны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гонь: благоприятны черный и синий цвета, неблагоприятен зелены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очва: благоприятен зеленый цвет, неблагоприятен красны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Металл: благоприятен    красный    цвет,   неблагоприятны   желтый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ричневы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ода: благоприятны желтый, коричневый цвет, неблагоприятен белы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ОСОБЫЕ ПРЕДМЕТЫ, ПРИМЕНЯЕМЫЕ В ФЭН ШУЙ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Быстрое и  не  требующее  крупных  затрат усилий и средств создание</w:t>
      </w:r>
    </w:p>
    <w:p>
      <w:pPr>
        <w:pStyle w:val="Normal"/>
        <w:rPr/>
      </w:pPr>
      <w:r>
        <w:rPr>
          <w:rFonts w:cs="Tahoma" w:ascii="Bookman Old Style" w:hAnsi="Bookman Old Style"/>
        </w:rPr>
        <w:t>благоприятного фэн-шуй  обеспечивается  благодаря   особым   предмета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ещаемым  в  те  или  иные  места  жилища.  Здесь  можно  выделить дв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категории: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) предметы,  распространенные в быту и служащие  в  основн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для отвращения негативных влияний; </w:t>
      </w:r>
    </w:p>
    <w:p>
      <w:pPr>
        <w:pStyle w:val="Normal"/>
        <w:rPr/>
      </w:pPr>
      <w:r>
        <w:rPr>
          <w:rFonts w:cs="Tahoma" w:ascii="Bookman Old Style" w:hAnsi="Bookman Old Style"/>
        </w:rPr>
        <w:t>2) специальные талисманы фэн-шуй, пр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ощи которых можно как  отклонить  отрицательное  воздействие,  так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привлечь благоприятную   ци.   </w:t>
      </w:r>
    </w:p>
    <w:p>
      <w:pPr>
        <w:pStyle w:val="Normal"/>
        <w:rPr/>
      </w:pPr>
      <w:r>
        <w:rPr>
          <w:rFonts w:cs="Tahoma" w:ascii="Bookman Old Style" w:hAnsi="Bookman Old Style"/>
        </w:rPr>
        <w:t>Ниже  приведены  характеристики  основных инструментов и талисманов, применяемых в фэн-шу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ЗЕРКАЛО используется  в  фэн-шуй  для   отвращения   несчастий 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справления дефектов того или иного места.  Зеркало должно быть обраще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ражающей поверхностью    к    опасному    месту,    чтобы    отклони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лагоприятную ци.  Желательно,  чтобы в зеркале отражался красивый ви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 окном.  В зеркале ни в коем случае не должно  быть  трещин.  Разбит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еркало   не   только   не   спасает  от  неприятностей,  но,  напротив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пятствует завершению начатых дел.  Зеркало следует хорошо  закрепить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тобы оно не упало, и всегда содержать в чисто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ФОНАРЬ, СВЕТИЛЬНИК, ЛАМПА применяются для привлечения благоприят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и в места,  где установлен ее недостаток.  Фонарные столбы перед  дом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подобляются часовым,  охраняющим обитателей дома. Перегоревшие лампочк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 светильниках следует заменять немедленно,  особенно если сгорела  од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 парных ламп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РАСТЕНИЯ. Живые    растения    в    цветочных    горшках   помогаю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йтрализовать вредное  влияние  множества  отрицательных   факторов 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силить эффект от благоприятных мест в комнат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КОЛОКОЛЬЧИКИ. Существует обычай подвешивать на двери,  окна и сте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язки  колокольчиков.  Звяканье  колокольчика  успокаивает  и  смягча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урное  настроение.  Оно может предупредить о появлении в комнате гостя.</w:t>
      </w:r>
    </w:p>
    <w:p>
      <w:pPr>
        <w:pStyle w:val="Normal"/>
        <w:rPr/>
      </w:pPr>
      <w:r>
        <w:rPr>
          <w:rFonts w:cs="Tahoma" w:ascii="Bookman Old Style" w:hAnsi="Bookman Old Style"/>
        </w:rPr>
        <w:t>Такие колокольчики часто используются в фэн-шуй для регулировки  потоко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и.   Они   способны   рассеивать   вредную  ци,  перераспределяя  ее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равновешивая дисгармоничные  потоки.  При  помощи  колокольчиков  мож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кже  привлечь  к дому благотворную ци.  Подвесив их на карниз,  вы те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амым символически 'приподнимите' ци в доме.  Поместив их в гостиной, вы</w:t>
      </w:r>
    </w:p>
    <w:p>
      <w:pPr>
        <w:pStyle w:val="Normal"/>
        <w:rPr/>
      </w:pPr>
      <w:r>
        <w:rPr>
          <w:rFonts w:cs="Tahoma" w:ascii="Bookman Old Style" w:hAnsi="Bookman Old Style"/>
        </w:rPr>
        <w:t>сбалансируете  ци  в  этой  комнате.  Для целей фэн-шуй обычно применяю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ронзовые колокольчики.  Как правило,  они покрыты  гравировкой  в  вид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дписи или рисунка.  Тщательно подберите цвет колокольчиков.  Он долже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армонировать с вашей доминирующей стихией  (см.  главу  'Расчет  лич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шкалы сторон света'.  Разноцветные колокольчики приятно выглядят, но он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 особенно эффективны, а иногда могут даже повреди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ЗЕРКАЛО БА ГУА.  Представляет  собой  восьмиугольный  (из  дерев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ди, серебра  или  нефрита)  амулет  с  зеркальной  вставкой  в центре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деленный  на  восемь  секторов  с   триграммами   (ба   гуа).   Час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спользуется   как  средство  для  лучшего  понимания  жизни  и  пробле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ловека,  а также как своего рода лекарство от затруднений. Кроме тог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н  помогает  отгонять злых духов и отвращать неприятности.  Этот амул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комендуется прикрепить к входной двери. Его следует всегда содержать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истоте. Если  амулет  повредился,  лучше замените его на новый.  Так о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удет сильнее и эффективне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'ТАЛИСМАН ВОСЬМИ  СОКРОВИЩ'.  Этот  талисман   является   собрание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ревних символов, изображенных на фарфоре, вышитых на ткацких изделиях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.д.: 'жемчужина дракона',  золотая  монета,  ромб,  зеркало,  'каменны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уранты', книги,  'рога носорога' и лист артемизии (см. илл.). 'Талисман</w:t>
      </w:r>
    </w:p>
    <w:p>
      <w:pPr>
        <w:pStyle w:val="Normal"/>
        <w:rPr/>
      </w:pPr>
      <w:r>
        <w:rPr>
          <w:rFonts w:cs="Tahoma" w:ascii="Bookman Old Style" w:hAnsi="Bookman Old Style"/>
        </w:rPr>
        <w:t>восьми сокровищ' считается  в  фэн-шуй  одним  из  самых  полезных.  О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огает  владельцу умиротворить разум и улучшить здоровье,  спастись о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яческих невзгод,  добиться исполнения желаний,  продвинуться в делов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фере,  достичь богатства и процветания.  Кроме того,  он отвращает зл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страняет излишнюю тревогу,  способствует развитию мудрости  и  приноси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армонию в семейные отношения.  Весьма желательно держать такой талисма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 видном месте в доме и в офис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'СВЯЩЕННАЯ ТЫКВА'. Представляет собой вырезанную из меди или дерев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ибо изображенную  на  бумаге  или  древесине  фигурку тыквенной бутыл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'Священная тыква' является символом долголетия. В качестве талисмана о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носит гармонию в семью, приводит к человеку друзей, способных оказ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ддержку в несчастье,  дарует удачу во всех  делах,  защищает  от  зл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добрых  чар,  невзгод и бедствий и наполняет жизнь человека радостью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есельем.  В  путешествиях  и  поездках  желательно  всегда  иметь  это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лисман при себе. Его можно также подвешивать на дверях, окнах, спинка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оватей, в офисе над столом и даже внутри различных приборов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ТАЛИСМАН 'ПЯТИ СЧАСТЛИВЫХ ИЗОБРАЖЕНИЙ'. Состоит из изображений пяти божеств даосского  пантеона  -  бога  счастья,  бога  спокойствия,  бога</w:t>
      </w:r>
    </w:p>
    <w:p>
      <w:pPr>
        <w:pStyle w:val="Normal"/>
        <w:rPr/>
      </w:pPr>
      <w:r>
        <w:rPr>
          <w:rFonts w:cs="Tahoma" w:ascii="Bookman Old Style" w:hAnsi="Bookman Old Style"/>
        </w:rPr>
        <w:t>долголетия, бога  богатства  и  бога знатности.  В традиции фэн-шуй это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лисман считается одним из самых  эффективных:  он  привлекает  к  дом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ую ци  и  выравнивает  ее  течение,  отгоняет  злых  духов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йтрализует вредоносную ци.  Со временем  сила  действия  талисмана 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лабевает, а лишь укрепляетс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омимо вышеперечисленных особых талисманов,  можно  использовать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ех же  целях любые испытанные предметы и символы,  приносящие счастье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оответствующих областях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РАСПОЛОЖЕНИЕ, ОРИЕНТАЦИЯ И ФОРМА ЖИЛИЩА В ФЭН ШУЙ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И КОРРЕКЦИЯ ОТРИЦАТЕЛЬНЫХ ФАКТОРОВ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Расположение мебели в комнате может  влиять  на  ци  всего  жилищ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ногда  случается,  что  интерьер дома создан чрезвычайно эстетично и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го приятно смотреть,  но  обитатели  все  равно  несчастны,  поскольк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токи ци в жилище остались несбалансированны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Лучшая форма  квартиры - квадрат или прямоугольник.  Жилище в форме</w:t>
      </w:r>
    </w:p>
    <w:p>
      <w:pPr>
        <w:pStyle w:val="Normal"/>
        <w:rPr/>
      </w:pPr>
      <w:r>
        <w:rPr>
          <w:rFonts w:cs="Tahoma" w:ascii="Bookman Old Style" w:hAnsi="Bookman Old Style"/>
        </w:rPr>
        <w:t>неправильного многоугольника,  буквы '</w:t>
      </w:r>
      <w:r>
        <w:rPr>
          <w:rFonts w:cs="Tahoma" w:ascii="Bookman Old Style" w:hAnsi="Bookman Old Style"/>
          <w:lang w:val="en-US"/>
        </w:rPr>
        <w:t>L</w:t>
      </w:r>
      <w:r>
        <w:rPr>
          <w:rFonts w:cs="Tahoma" w:ascii="Bookman Old Style" w:hAnsi="Bookman Old Style"/>
        </w:rPr>
        <w:t>'  (так  называемый  'сапог'  или</w:t>
      </w:r>
    </w:p>
    <w:p>
      <w:pPr>
        <w:pStyle w:val="Normal"/>
        <w:rPr/>
      </w:pPr>
      <w:r>
        <w:rPr>
          <w:rFonts w:cs="Tahoma" w:ascii="Bookman Old Style" w:hAnsi="Bookman Old Style"/>
        </w:rPr>
        <w:t>'нож'), буквы   '</w:t>
      </w:r>
      <w:r>
        <w:rPr>
          <w:rFonts w:cs="Tahoma" w:ascii="Bookman Old Style" w:hAnsi="Bookman Old Style"/>
          <w:lang w:val="en-US"/>
        </w:rPr>
        <w:t>U</w:t>
      </w:r>
      <w:r>
        <w:rPr>
          <w:rFonts w:cs="Tahoma" w:ascii="Bookman Old Style" w:hAnsi="Bookman Old Style"/>
        </w:rPr>
        <w:t>'   или  прямоугольника,  чересчур  сильно  вытянут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'вглубь' (когда расстояние между  боковыми  стенами  больше,  чем  межд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редней  и тыльной),  считается менее благоприятным,  и при расстановке</w:t>
      </w:r>
    </w:p>
    <w:p>
      <w:pPr>
        <w:pStyle w:val="Normal"/>
        <w:rPr/>
      </w:pPr>
      <w:r>
        <w:rPr>
          <w:rFonts w:cs="Tahoma" w:ascii="Bookman Old Style" w:hAnsi="Bookman Old Style"/>
        </w:rPr>
        <w:t>мебели в такой квартире следует особенно тщательно соблюдать правила фэн-шуй.  Самыми  неблагоприятными  считаются треугольные жилища и жилища с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ножеством углов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квартире, напоминающей по форме сапог, кухню, супружескую спальн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гостиную   следует   размещать  в  месте  'сгиба  ноги'.  Восстанови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вновесие в таком жилище можно при помощи торшера,  зеркала или  жив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рева  в  кадке,  помещенных  в  углу,  соответствующем  'подъему ноги'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вновесие в жилище.  Живые деревья или растения,  помещенные со сторо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'пятки', снимут  с  этого  угла  чрезмерное  напряжение.  Если  квартир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поминает по форме нож,  'ручка' будет сильнее,  чем 'лезвие',  поэтом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е  главные  комнаты  следует  размещать  в  'ручке'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Неправильный многоугольник   неблагоприятен   постольку,  поскольк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елательно,  чтобы левая и правая (по отношению к входной  двери)  сте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вартиры  имели  одинаковые  пропорции.  Если  с  одной  стороны имеютс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ыступы и неровности, а также если одна из этих стен длиннее другой, э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жет  отрицательно сказаться на здоровье обитателей дома.  Постарайтесь</w:t>
      </w:r>
    </w:p>
    <w:p>
      <w:pPr>
        <w:pStyle w:val="Normal"/>
        <w:rPr/>
      </w:pPr>
      <w:r>
        <w:rPr>
          <w:rFonts w:cs="Tahoma" w:ascii="Bookman Old Style" w:hAnsi="Bookman Old Style"/>
        </w:rPr>
        <w:t>компенсировать неблагоприятное влияние формы жилища расстановкой  мебе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ибо дополнительными перегородками или стена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ыступы и   углубления  в  капитальных  стенах  квартиры  оказываю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пределенное геомантическое влияние на ее обитателей.  В  целом  больш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ичество   выступов   и   углублений   (более   1/3  стены)  считаетс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лагоприятным,  и желательно 'маскировать' их мебелью, занавесками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ширмам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дним из  важнейших  элементов  фэн-шуй считается центральная точк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а.  Центр жилища приравнивается к сердцу владельца дома. Заботьтесь 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ентральной  точке  дома,  содержите  ее  в  чистоте,  не ставьте на не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яжелую мебель и мусорное ведро,  не размещайте там камин и резервуар 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дой. Нежелательно,  чтобы  центральная  точка  приходилась  на туалет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анную комнату,  кухню.  Как найти центральную точку жилища. показано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ллюстрациях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На благосостояние  обитателей  дома влияют многочисленные внешние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нутренние факторы.  Поэтому следует тщательно учитывать их  при  выбор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вартиры  для  новоселья  или переезд и при необходимости нейтрализов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рицательные воздействия окружающей среды на ваше жилищ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Наиболее благоприятным  считается  расположение  дома  в живописн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родном окружени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Неблагоприятны для обитателей дома следующие факторы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,  чтобы  дом  стоял  на  чересчур  заболоченном 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ишком сухом  участке  почвы,  а также на месте,  где прежде находилос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ладбище или похоронное  бюро  и  на  месте,  где  происходили  массовы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бийств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аш дом не должен быть ниже жилищ, расположенных справа и слева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зади от него;  дома,  находящиеся сзади от вашего, должны быть немн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ыше его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 xml:space="preserve">* Дом  не  должен  стоять  в  тупике  дороги,  а  также  фасадом  к образной или </w:t>
      </w:r>
      <w:r>
        <w:rPr>
          <w:rFonts w:cs="Tahoma" w:ascii="Bookman Old Style" w:hAnsi="Bookman Old Style"/>
          <w:lang w:val="en-US"/>
        </w:rPr>
        <w:t>Y</w:t>
      </w:r>
      <w:r>
        <w:rPr>
          <w:rFonts w:cs="Tahoma" w:ascii="Bookman Old Style" w:hAnsi="Bookman Old Style"/>
        </w:rPr>
        <w:t>-образной дороге, к мосту и к подковообразной дороге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ке, обращенной выпуклостью в сторону дом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благоприятно воздействует на жилище расположенная поблизости о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го эстакад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, чтобы за домом протекала река или пролегал канал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благоприятно расположение  дома  фасадом  к  похоронному  бюр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ладбищу, церкви, храму, больнице и полицейскому участку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,  чтобы  прямо  напротив  фасада   дома   находилис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ымоход, резервуар   с   водой,   большое   дерево   или   опора   лини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лектропередач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благоприятным  фактором  является  угол  крыши соседского дом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казывающий на фасад вашего жилищ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благоприятными для жилья считаются подвальные и  полуподвальны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ещения, а также слишком душные или темные квартир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Отрицательным   фактором   считаются   проходящие    под    дом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нализационные труб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ВХОДНАЯ ДВЕРЬ И ПРИХОЖАЯ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риентация входной двери в фэн-шуй - один  из  весьма  существенны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акторов. Лучше  всего,  если дверь выходит на восток или на юг.  Дверь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ращенная на   северо-восток,   считается   неблагоприятной.   Конечн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менить расположение  входной двери в квартиру в современном жилом дом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рудно, но существуют способы смягчить неблагоприятные эффект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тносительно входной   двери   фэн-шуй   предъявляет    следующи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ребования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Желательно, чтобы входная дверь открывалась вовнутрь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ходная дверь  должна  легко  открываться  и  закрываться,  пет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сегда должны быть тщательно смазаны.  Если дверь скрипит, это не тольк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рушает ваше спокойствие,  но и отрицательно влияет на  гармонию  все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илищ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верные косяки должны быть  прямыми;  не  допускайте,  чтобы  он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сыревали и пересыхал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квозняки  отрицательно  влияют  на  ци  внутри  жилища,  ухудша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доровье  и настроение,  поэтому позаботьтесь,  чтобы во входной двери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д ней не было щеле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 входная  дверь обращена к углу другого здания,  это ведет 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нежным потерям и ухудшению здоровья;  входная дверь,  направленная 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нешнюю сторону изгиба реки или дороги также отрицательно сказывается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доровье; дверь,  обращенная в сторону тупика  дороги,  вредит  согласи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жду членами семьи. Все эти отрицательные влияния можно нейтрализовать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сли вывесить на дверь зеркало отражающей поверхностью  наружу  (зеркал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жно вешать и с внутренней стороны двери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благоприятным фактором считается входная  дверь,  обращенная  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зкому проему между двумя зданиями (такой проем уподобляется отрезанном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 пирога ломтю).  Через эту щель будут уходить деньги и доходы, поэтом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 нее  желательно  отгородиться  оградой,  стеной  или  рядом  деревье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барьер должен  отстоять  от  дома  как  минимум  на  два  метра).  Ес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ланировка  дома  или  жилого квартала не позволяет воспользоваться эти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емом,  поместите на внешнюю стену  жилища  зеркало,  покройте  оград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рослями  плюща  или  повесьте непрозрачные шторы на окно,  выходящее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рону забор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итуация,  когда  входная  дверь  обращена  к церкви,  монастырю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храму, похоронному бюро или кладбищу,  традиционно считается в  фэн  шу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удачной.  Все  эти  места связаны со скоплением энергии инь и являютс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бежищем для привидений,  душ умерших и неведомых сил; кроме того, он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сто  служат  людям лишним напоминанием о смерти.  Но яркий фонарь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окольчики перед входной дверью,  отпугнут бродячих духов,  а шторы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кнах,  выходящих  на  неблагоприятное  место,  обеспечат дому более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нее надежную защит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и обстановке  интерьера  входной  двери и прихожей воспользуйтес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ющими рекомендациями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 входная  дверь  ведет  прямо  в  жилую комнату,  ее следу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городить ширмой во избежание чересчур обильного скопления ци.  Во все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тальных случаях дверь не следует блокировать стеной или  перегородкой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тобы не ограничивать течение благоприятной ц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еред  дверью  внутри квартиры не должно быть столба или колонны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гла стены,  умывальника, раковины и водопроводной трубы. В случае, ес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менить расположение  элементов интерьера невозможно,  отгородите двер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ширмой или занавеск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,  чтобы  входная дверь располагалась напротив двере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альни и  гостиной  (это  требование  надо  учитывать  при   планировк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положения жилых комнат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прихожая представляет собой узкий,  темный коридор, ее мож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лучшить,  повесив на стену зеркало или светильник  и  поместив  в  угл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тение с зелеными листья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некоторых квартирах входные двери бывают двойными, разделенным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аленькой прихожей.  Внутренняя дверь может помочь сбалансировать  пото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и,  однако  если  обе  двери  расположены  строго  друг напротив друг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ечение ци может стать слишком быстрым.  В такой ситуации подвесьте  на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ью колокольчики:  это  поможет  замедлить  поток  ци  до  нормаль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корости, а также отпугнуть от дома злых духов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Желательно,  чтобы  при  входе  в дверь туалет,  кухонная плита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мин оставались вне поля зрени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  декоре   входной  двери  не  рекомендуется  чересчур  больш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ичество мелких деталей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Традиции  фэн-шуй  рекомендуют  поместить  под порог под порог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ходной двери   с   внутренней   стороны   талисман   'Пяти   счастливы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ображений'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Желательно повесить на дверь талисман - 'зеркало ба гуа',  медну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атуэтку дракона или простую подков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ГОСТИНАЯ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Гостиная -  это  комната,  где  члены  семьи  собираются вместе дл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дыха или принимают гостей. Состояние гостиной сказывается на достатке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путации и совместной деятельности обитателей дома. В целом, в гости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но быть благоприятное течение ци,  и вся обстановка  должна  внуш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итателям чувство радости. Следует соблюдать следующие общие правила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 размещать гостиную в северной и  юго-западной  част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вартир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Оптимальное расположение гостиной - рядом со спальне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Обязательно наличие в гостиной хорошего освещени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окна в гостиной слишком велики,  желательно  разбить  их 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сколько створок; в идеале окна должны открываться наружу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се потолочные балки должны быть  скрыты  от  взгляда.  Если  н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зможности  устроить  'ложный  потолок',  подвесьте  на балку небольш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еркальце или колокольчик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ледует оформлять потолок в виде многоугольников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а потолке не следует помещать зеркал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Цвет  и  рисунок  обоев  должны  гармонично сочетаться со стихие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лавы семьи (таблицу цветов см. выше в главе 'Расчет личной шкалы сторо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ета'). Однако темного цвета в облицовке стен следует избегать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Острые углы,  прерывающие линию стен,  надо 'смягчить' при помощ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тения, картины или настенной занавеск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ыступы  и  углубления  в  стенах рекомендуется 'маскировать' пр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ощи мебел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  загромождайте  гостиную  мебелью  и  чрезмерным  количеств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крашений и безделушек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Люстры в гостиной должны быть круглы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тулья и кресла не следует ставить спинками к двери или к окну, 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кже поворачивать  'лицом'  к  окну.  Количество  стульев  должно  бы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тны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тавьте телевизор напротив окн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   украшайте    гостиную   декоративными   камнями,   имеющим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правильную или наводящую на загадочные ассоциации форму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Рекомендуется  украсить   гостиную   картинами   с   изображение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йзаже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ля  гостиной,  примыкающей  непосредственно  к   входной   двер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вартиры, дополнительно  учитывайте  следующее  правило:  если  гостина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ольших размеров,  это расположение не влечет за  собой  отрицательны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следствий;   но  если  гостиная  большая,  то  входную  дверь  следу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городить ширмой, крупным предметом мебели или большим растением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омимо общих правил для любой гостиной,  фэн-шуй  выделяет  четыр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новных типа гостиной и предъявляет к ним следующие требования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1. КВАДРАТНАЯ ФОРМА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верь  гостиной  не  должна  быть  заблокирована  ни снаружи,  н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нутри никакими препятствия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Рядом с дверью гостиной не следует ставить высокий шкаф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2. ПРЯМОУГОЛЬНИК, ПЕРПЕНДИКУЛЯРНЫЙ ПЕРЕДНЕЙ СТЕНЕ КВАРТИРЫ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Гостиная должна быть особенно хорошо освещен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ледует ставить стулья рядом с дверью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Зеркала лучше вешать на более длинных стенах комнат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 плитки,  покрывающие  пол,  имеют  прямоугольную форму,  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ет располагать их параллельно коротким стенам комнат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3. ПРЯМОУГОЛЬНИК, ПАРАЛЛЕЛЬНЫЙ ПЕРЕДНЕЙ СТЕНЕ КВАРТИРЫ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тулья рекомендуется ставить рядом с дверью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Зеркала желательно вешать на более длинных стенах комнат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ледует вешать  картины,  изображающие  странные  и  необычны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мет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отолок должен быть ровным, без выступов и углублени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4. КРУГЛАЯ ФОРМА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Желательно, чтобы все столы в комнате имели одинаковую форм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Традиции фэн-шуй  предписывают выделять в каждой жилой комнате та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зываемое 'счастливое место' - точку комнаты,  в которой  ее  обитател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увствует себя наиболее уютно.  Особенно важно обустройство 'счастлив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ста' в гостиной. Придерживайтесь следующих рекомендаций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За 'счастливым местом' не должно быть окн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ад 'счастливым местом' не должна проходить потолочная балк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'Счастливое место' должно быть хорошо освещено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'Счастливое место' и область вокруг  него  должны  содержаться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истот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тавьте на  'счастливое  место'  тяжелые  предметы,  аквариум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усорное ведро и обувь (в том числе тапочки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Украсьте 'счастливое место' живым растением в цветочном горшк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одвесьте  на  стене  над 'счастливым местом' какой-либо талисман</w:t>
      </w:r>
    </w:p>
    <w:p>
      <w:pPr>
        <w:pStyle w:val="Normal"/>
        <w:rPr/>
      </w:pPr>
      <w:r>
        <w:rPr>
          <w:rFonts w:cs="Tahoma" w:ascii="Bookman Old Style" w:hAnsi="Bookman Old Style"/>
        </w:rPr>
        <w:t>(китайская традиция  фэн-шуй  рекомендует  воспользоваться  'Талисман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сьми сокровищ',  но  это  может  быть  и  любой испытанный талисман п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ашему выбору, приносящий удачу и счастье)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огласно  традиции  фэн-шуй,  желательно поместить под половицу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ласти 'счастливого места' талисман 'Пяти счастливых изображений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омимо 'счастливого пятна',  в каждой гостиной имеется определенн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сто, называемое 'точкой богатства'. Оно находится в левом верхнем угл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ены, противоположной входу в комнату.  Если  заблокировать  это  мес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белью или устроить под ним дверь,  это может отрицательно сказаться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нежных доходах;  если под этой точкой стоит чайник или  кофеварка,  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итается,  что пар и тепло постепенно унесут деньги из дома. Желатель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естить под 'точкой богатства' растения с большими, круглыми, зеленым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истьями;  увядшие  листья  надо  немедленно  убирать.  Чем  больше сам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тение и цветочный горшок,  тем лучше это  влияет  на  благосостояни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жно  усилить  положительный эффект,  поместив под цветочный горшок тр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онеты,  завернутые в красную бумагу (монеты символизируют богатство,  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асный цвет - процветание и удачу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СУПРУЖЕСКАЯ СПАЛЬНЯ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К расположению  спальни  хозяев  дома  следует  подходить  очень</w:t>
      </w:r>
    </w:p>
    <w:p>
      <w:pPr>
        <w:pStyle w:val="Normal"/>
        <w:rPr/>
      </w:pPr>
      <w:r>
        <w:rPr>
          <w:rFonts w:cs="Tahoma" w:ascii="Bookman Old Style" w:hAnsi="Bookman Old Style"/>
        </w:rPr>
        <w:t>внимательно. Если в интерьере спальни будут соблюдены правила  фэн-шуй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о супруги вполне могут рассчитывать на здоровье, бодрость, плодовитос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процветание.  Напротив, нарушенное течение ци или неблагоприятная ци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упружеской спальне приведут к повышенной сонливости,  слабому здоровью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ездетности и проблемам с заработко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Ниже приведены указания, касающиеся устройства супружеской спальни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ри выборе комнаты для  спальни  учтите,  что  дверь  спальни 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на располагаться напротив угла какой-либо из стен квартиры, напроти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и другой  комнаты  и  двери  туалета,  а  также  напротив  лестниц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елательно  также,  чтобы  дверь  спальни  открывалась на правую сторон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относительно входящего в квартиру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пальня молодоженов не  должна  располагаться  напротив  проезже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роги, имеющей форму нож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пальня для молодоженов не должна иметь неправильную форму, форм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реугольника или чересчур много углов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 спальня  расположена  близко  к  кухне,  ванной комнате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уалету, они должны разделяться дверью или ширм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вешайте зеркало напротив двери спальн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Открытая потолочная балка,  проходящая по центру комнаты или  на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оватью,  считается  неблагоприятным признаком.  Балка,  проходящая над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головьем  кровати,  может  вести  к   головным   болям   или   нервны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болеваниям;  над серединой кровати - к болезням желудка; а в ногах - 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пухолям  стоп.  Самым  радикальным  средством  от  этих  проблем  буд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стройство 'ложного потолка', который скроет балки; если это невозможн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сто повесьте на балку зеркало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супружеской спальне обязательно должны быть окна.  Если окна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альне - с единственным цельным стеклом, они не должны быть больше, че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ь спальни,  иначе поток ци через окно будет сильнее потока ци  через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ь.  Это  правило  не  работает  в  том случае,  если окно состоит из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скольких створок.  В идеале  окно  должно  открываться  наружу;  окно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крывающееся  вовнутрь,  иногда  может  разрушать  ровный  поток  ци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мнат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 потолке  супружеской  спальни  не   должно   быть   отверстий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пускающих свет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спальне нежелательны круглые окн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рекомендует оформлять потолок чересчур причудливо,  а также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орме многогранников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форма комнаты неправильная или с большим количеством  углов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мпенсируйте это расстановкой мебели или ширма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спальне не рекомендуется вешать полк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 ставьте в спальне шкаф,  где хранится старая одежда,  котору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же никто не носит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Туалетный   столик  не  должен  стоять  напротив  двери  спальни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против туалета или ванной комнаты,  в изголовье или у ног кровати 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д потолочной балкой. Напротив туалетного столика с зеркалом не вешайт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торое зеркало.  Если зеркало на туалетном столике  разбилось,  заменит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го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спальне не должно быть картин и изображений, связанных с вод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тавьте в спальне аквариу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 украшать спальню декоративными цвета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Мягкие цвета и неяркое освещение приносят в спальню спокойствие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езмятежность;  яркие краски,  напротив,  ведут к беспокойству и тревог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особенно если они использованы для окраски стены над кроватью).  Темны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 стен и обоев также не рекомендуется.  Считается, что чересчур ярки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етильник над кроватью не только вредит зрению, но и создает проблемы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ченью. Если в спальне перегорит лампочка, немедленно замените ее!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случае, если супруги занимают две отдельные спальни, двери эти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мнат не должны располагаться друг напротив  друга  в  концах  длинн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ридор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К расположению кровати в фэн-шуй  предъявляются  особенно  строги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ребования. Правильная постановка  кровати  может  обеспечить  обитател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мнаты  удачу  и  возможности  для карьерного возвышения.  Если кровать</w:t>
      </w:r>
    </w:p>
    <w:p>
      <w:pPr>
        <w:pStyle w:val="Normal"/>
        <w:rPr/>
      </w:pPr>
      <w:r>
        <w:rPr>
          <w:rFonts w:cs="Tahoma" w:ascii="Bookman Old Style" w:hAnsi="Bookman Old Style"/>
        </w:rPr>
        <w:t>размещена в согласии с правилами фэн-шуй,  ее  местоположение  соединя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ые   потоки   ци,  уравновешивает  и  усиливает  течение  ци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ложительно влияя тем самым на здоровье и успехи человек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Китае изголовье постели традиционно обращали к востоку, поскольк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падная сторона дома была самой жаркой.  Эта традиция вошла  в  систему</w:t>
      </w:r>
    </w:p>
    <w:p>
      <w:pPr>
        <w:pStyle w:val="Normal"/>
        <w:rPr/>
      </w:pPr>
      <w:r>
        <w:rPr>
          <w:rFonts w:cs="Tahoma" w:ascii="Bookman Old Style" w:hAnsi="Bookman Old Style"/>
        </w:rPr>
        <w:t>фэн-шуй,  и  такая  ориентация  кровати  долгое  время  считалась самой</w:t>
      </w:r>
    </w:p>
    <w:p>
      <w:pPr>
        <w:pStyle w:val="Normal"/>
        <w:rPr/>
      </w:pPr>
      <w:r>
        <w:rPr>
          <w:rFonts w:cs="Tahoma" w:ascii="Bookman Old Style" w:hAnsi="Bookman Old Style"/>
        </w:rPr>
        <w:t>благоприятной.  Однако современные  мастера  фэн-шуй  убеждены,  что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пределении правильной ориентации изголовья кровати ключевую роль игра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ата рождения спящего на ней человека (см.  главу 'Расчет  личной  шкал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рон света').  Однако  проблема  в том,  что муж и жена,  родившиеся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ные дни,  спят  на  одной  кровати.  Единственный  способ  разрешен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туации - поместить кровать в такое место, где проходит наилучший пото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сновное правило   здесь   таково:  кровать  должна  находиться  п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иагонали от двери спальни так, чтобы лежащий на кровати видел входяще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  комнату.  Если  по  тем  или  иным  причинам  поставить  кровать  та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возможно, повесьте зеркало (или систему зеркал), в котором лежащему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ровати был бы виден дверной прое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ополнительные рекомендации по установке кровати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а кровать круглой форм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Изголовье кровати должно примыкать к стен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Изголовье  кровати  не  должно  быть  скрыто  за  дверью  спальн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считается, что это ведет к бессоннице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тавьте кровать под окном (в особенности - спинкой к окну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ровать  не  должна стоять ногами к двери спальни:  это ослабля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нергетику человека.  Если  передвинуть  кровать  невозможно,  заполнит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межуток между ногами кровати и дверью спальни, разместив там горшки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тениями, невысокий комод с выдвижными ящичками или книжный шкаф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ровать не должна стоять ногами к углу комнат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ровать не следует  ставить  ногами  к  окну,  за  которым  виде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зервуар с водой или дымоход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тавьте кровать ногами к туалету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Изножье кровати не должно располагаться параллельно двери спальн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ли находиться с ней на одной лини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ровать не следует ставить под потолочной балкой.  Если выполни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то требование  невозможно,  компенсируйте   влияние   балки   приемами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писанными выше в этой же глав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Мебель  вокруг  кровати не должна быть слишком высокой и крупной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наче вы почувствуете себя подавленным и угнетенны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ровать не следует  ставить  так,  чтобы  спящий  лежал  лицом  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еркалу:  проснувшись  среди  ночи,  вы  можете  испугаться собственн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ражени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  помещать  за  изголовьем  кровати  кухонную  плиту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ковину и емкость с вод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ля  свободной  циркуляции  ци под кроватью (во избежание болей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ине)  кровать  должна  быть  приподнята  от  пола  на  ножках  или 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есиках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Лампы,  расположенные  в  ногах  кровати,  должны  быть  украше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исунко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Молодоженам рекомендуется поместить в  ногах  кровати  какой-либ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лисман, способствующий любви и плодовитост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Традиция фэн-шуй рекомендует поместить под кровать талисман 'Пят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частливых изображений'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ледует передвигать кровать во время беременности жены.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СПАЛЬНИ ДРУГИХ ЧЛЕНОВ СЕМЬИ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Следующие правила  в  фэн-шуй  применяются  для  устройства спале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жилых членов семьи и детей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Желательно,  чтобы комнаты для пожилых членов семьи размещались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падной или южной части квартир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омнаты  для  пожилых  людей  не  должны быть слишком темными;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ждой комнате обязательно должно быть окно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Желательно,   чтобы   ориентация   детской  соответствовала  дат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ождения ребенка. Чтобы определить место квартиры, в котором лучше все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положить  детскую  комнату,  воспользуйтесь советами из главы 'Расч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ичной шкалы сторон света'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,  чтобы  детская  комната  примыкала  к задней сте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ухн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рекомендуется размещать детскую в центре дом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Идеальная  форма  детской комнаты - прямоугольная или квадратная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ногоугольная форма нежелательн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ринципы   расположения   кровати  во  всех  спальнях  аналогич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вилам для супружеской спальни (см. соответствующую главу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 детской  комнате  не должны находиться на виду острые предмет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ножи, мечи) и чучела диких животных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Расцветка  интерьера  в  детской  комнате должна гармонировать с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ихией ребенка (см. главу 'Расчет личной шкалы сторон света'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Цвет  ковра  в  детской  комнате  не  должен противоречить стихи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бенка и стихии,  связанной с расположением комнаты (см.  главу 'Расч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ичной шкалы сторон света'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вери  спален,  где  ночуют  сыновья и дочери владельца дома, 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ны располагаться друг напротив друг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детской  комнате  и  в  комнатах  пожилых  людей  рекомендуетс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мещать амулеты для защиты здоровь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  одну   комнату   занимают   два   или   больше   человек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спользуйтесь следующими рекомендациями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- обитатели комнаты должны спать на разных кроватях;  если они спя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 одной  кровати,  поместите  под  кровать амулет (в китайской традици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комендуется 'Священная тыква')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- расцветка интерьера в комнате должна гармонировать с цветами все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итателей. К примеру,  если стихией  одного  человека  является  Дерев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зеленый цвет),  а стихией другого - Металл (белый цвет), то избегайте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краске и обстановке комнаты  и  зеленого,  и  белого  цвета,  поскольк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талл и Дерево враждебны друг другу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КУХНЯ И КУХОННАЯ ПЛИТ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На кухне используются вода и огонь.  Правильное взаимодействие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вновесие этих  двух  стихий принесет обитателям дома удачу,  тогда ка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исбаланс  их  повлечет  за  собой  неприятности.  Кухня   символизиру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огатство.  Известно,  что  качество пищи влияет на здоровье и состояни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нергии человека.  Следовательно,  чем лучше пища,  тем бодрее и сильне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еловек, и тем больше его потенциальное благосостояние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Указания фэн-шуй относительно размещения кухни следующие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допускайте, чтобы в кухне были сильные сквозняк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Расположение кухни должно гармонично сочетаться с датой  рожден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ладельца дома.  Традиционно  китайские  кухни располагались в восточной</w:t>
      </w:r>
    </w:p>
    <w:p>
      <w:pPr>
        <w:pStyle w:val="Normal"/>
        <w:rPr/>
      </w:pPr>
      <w:r>
        <w:rPr>
          <w:rFonts w:cs="Tahoma" w:ascii="Bookman Old Style" w:hAnsi="Bookman Old Style"/>
        </w:rPr>
        <w:t>или юго-восточной  части  дома;   но   современные   мастера   фэн-шу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держиваются более сложного способа. Для определения лучшей ориентаци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ухни воспользуйтесь советами  из  главы  'Расчет  личной  шкалы  сторо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ета'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ухня не должна приходиться на центральную точку дом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верь  кухни  не  должна  располагаться  напротив  входной двери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уалета или ванной комнат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од кухней не должны проходить канализационные труб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Если кухня расположена неблагоприятно,  для удержания и  стимуляци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ой ци можно развесить на стенах светильники или расставить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лу растения с зелеными  листьями.  Зеркало  также  поможет  'отразить'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счасть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тносительно интерьера кухни соблюдайте следующие правила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кухне должно быть хорошее освещение и  хорошая  вентиляция,  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ентиляционный люк не должен располагаться на видном мест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потолке кухни не должно быть отверсти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ухня  не  должна  быть  ни  круглой,  ни  в  форме неправильног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ногоугольник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Мойку желательно поместить под  окном,  из  которого  открываетс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ятный, живописный вид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ля окраски стен кухни лучше всего подходит белый цв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Центральную роль на  кухне,  с  точки  зрения  фэн-шуй,  игра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положение  кухонной  плиты.  Символически  плита связана с финансовым</w:t>
      </w:r>
    </w:p>
    <w:p>
      <w:pPr>
        <w:pStyle w:val="Normal"/>
        <w:rPr/>
      </w:pPr>
      <w:r>
        <w:rPr>
          <w:rFonts w:cs="Tahoma" w:ascii="Bookman Old Style" w:hAnsi="Bookman Old Style"/>
        </w:rPr>
        <w:t>положением обитателей дома.  Она должна содержаться в чистоте и  работ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ез перебоев: тогда богатство будет само идти в руки жильцам. Правильн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мещение кухни в  доме  и  плиты  на  кухне  чрезвычайно  важно.  Если</w:t>
      </w:r>
    </w:p>
    <w:p>
      <w:pPr>
        <w:pStyle w:val="Normal"/>
        <w:rPr/>
      </w:pPr>
      <w:r>
        <w:rPr>
          <w:rFonts w:cs="Tahoma" w:ascii="Bookman Old Style" w:hAnsi="Bookman Old Style"/>
        </w:rPr>
        <w:t>рекомендации  фэн-шуй в этом вопросе соблюдены,  то обитатели дома могу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считывать на удачу;  в противном случае их ожидают болезни и денежны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бытк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Tahoma" w:ascii="Bookman Old Style" w:hAnsi="Bookman Old Style"/>
        </w:rPr>
        <w:t>Относительно расположения     кухонной     плиты      необходим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держиваться следующих правил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 идеале  кухонную  плиту  следует  расположить  лицом к югу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стоку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ухонная плита не должна стоять лицом ко входной  двери  дома,  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вери туалета, к двери супружеской спальни, и к лестниц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ухонная плита не должна стоять в углу или под потолочной балк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ледует ставить кухонную плиту под окно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ухонная плита не должна стоять в центре дом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ухонная  плита  не  должна примыкать к задней стенке туалета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мывальника, а также к изголовью кроват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, чтобы под кухонной плитой проходили канализационны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водопроводные труб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тавьте плиту между двумя водопроводными крана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 ставить плиту рядом с мойкой и холодильником.  Чтоб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йтрализовать дурные эффекты контакта между плитой и этими  предметами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статочно проложить между ними лист фанер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тавьте плиту напротив мойк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од  стол  или  подставку,  на  которой  стоит  кухонная   плита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желательно поместить амулет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СТОЛОВАЯ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Столовая -  еще  одна  из  комнат,  которой  в  фэн-шуй  уделяетс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вышенное  внимание.  Если  столовая  и  обеденный  стол  размещены 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устроены правильно, то обитателям дома обеспечено крепкое здоровье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Ключевые правила фэн-шуй относительно столовой таковы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ри выборе комнаты для столовой учтите,  что столовая  не  долж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ходиться поблизости от входной двери.  Кроме того,  желательно,  чтоб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оловая размещалась с южной стороны квартиры,  а ее  окна  выходили 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сток или на запад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потолке столовой не должно быть отверстия или окн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   ставить  в  столовой  большое  зеркало,  но  мож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двесить на противоположных стенах комнаты маленькие зеркал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ля окраски стен в  столовой  рекомендуется  желтый  или  зелены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вет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и подборе обеденного стола учитывайте следующие рекомендации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Благоприятные формы обеденного стола:  [рисунки]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ые формы  обеденного стола:  [рисунки]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Лучше всего, чтобы обеденный стол был сделан из дерева или дерев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 железом. Не пользуйтесь стеклянными и мраморными стола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Обеденный стол не должен стоять напротив двери или лестниц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,  чтобы над столом проходила  потолочная  балка 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допроводные (канализационные) труб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и в  коем  случае  не  ставьте  обеденный  стол  напротив  двер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уалет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тол должен быть установлен так, чтобы вокруг него со всех сторо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ыло свободное пространство для проход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тол должен быть хорошо освещен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ТУАЛЕТ И ВАННАЯ КОМНАТ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Туалет и ванная комната обычно рассматриваются в фэн-шуй как един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елое и считаются  показателями  здоровья  и  благосостояния  обитателе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а.  Ванная  комната - место,  где уходит по трубам вода (=деньги),  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мволизирует личные денежные расходы членов семь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Для правильного  размещения и обустройства туалета и ванной комнат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обходимо соблюдать следующие рекомендации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Туалет  и  ванная  комната не должны находиться в поле зрения пр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ходе в квартиру.  Если планировка квартиры не  позволяет  соблюсти  э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ребование, прикройте   туалет   и   ванную   ширмой  или  перегородк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положение туалета и ванной комнаты рядом со входной дверью и напроти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е вообще считается неблагоприятны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Желательно, чтобы туалет и ванная комната не находились на видн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ст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Туалет  и  ванная комната не должны размещаться напротив кухон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литы и напротив кровати, стоящей в спальн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одержите туалет и ванную комнату в чистот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туалете и ванной комнате должна быть хорошая вентиляци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Желательно,  чтобы в туалете и ванной комнате были окна и хороше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вещение. Если это недоступно, поместите в туалете и ванной зеркал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рекомендуется помещать унитаз на одной линии с дверью туалет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ля окраски стен в ванной лучше всего подходит синий цв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УСТРОЙСТВО ОФИС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Каждый человек  стремится  преуспеть  в  бизнесе  или  в  карьерн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движении.  Многие мечтают достичь власти и славы.  И если наши чаян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 претворяются в жизнь,  мы склонны винить в  этом  не  самих  себя,  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лагосклонную   к   нам   судьбу.   Но   это  в  корне  неверно.  Хот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определение действительно играет в нашей  жизни  значительную  роль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ногие будут удивлены,  узнав,  что существуют способы изменить судьбу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бежать несчастий. Один из таких способов - привлечение удачи и счастья</w:t>
      </w:r>
    </w:p>
    <w:p>
      <w:pPr>
        <w:pStyle w:val="Normal"/>
        <w:rPr/>
      </w:pPr>
      <w:r>
        <w:rPr>
          <w:rFonts w:cs="Tahoma" w:ascii="Bookman Old Style" w:hAnsi="Bookman Old Style"/>
        </w:rPr>
        <w:t>методами  фэн-шуй.  Соблюдение  правил  фэн-шуй  помогает использов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творную ци рабочего  места,  содействуя  тем  самым  процветанию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ловой  сфере,  а  также  поддерживая  гармоничные и приятные отношени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жду начальством и подчиненны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сновные правила таковы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ля офиса  рекомендуется  комната  прямоугольной  или  квадратной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формы.   Избегайте  неправильных  форм  -  треугольной,  </w:t>
      </w:r>
      <w:r>
        <w:rPr>
          <w:rFonts w:cs="Tahoma" w:ascii="Bookman Old Style" w:hAnsi="Bookman Old Style"/>
          <w:lang w:val="en-US"/>
        </w:rPr>
        <w:t>L</w:t>
      </w:r>
      <w:r>
        <w:rPr>
          <w:rFonts w:cs="Tahoma" w:ascii="Bookman Old Style" w:hAnsi="Bookman Old Style"/>
        </w:rPr>
        <w:t>-образной,  с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резанным угло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размещайте офис в тупике дорог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У входа в офис не должно быть туалет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, чтобы напротив двери офиса находился подвал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Желательно,  чтобы  в  офисе  не  было больших потолочных балок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порных столбов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потолке офиса не должно быть окна или отверсти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рекомендуется оформлять потолок офиса в виде многогранников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роследите, чтобы мебель (столы и стулья) гармонично сочеталась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ци всего офис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ондиционеры,  электрические и телефонные провода следует  убра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 поля зрени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  вы   ведете  дела,  связанные  с  финансами  и  расчетами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арайтесь, чтобы по бокам и у задних стенок столов не было зеркал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Расставьте в кабинетах  живые  цветы  на  'счастливых  местах'  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очках комнаты, где вы чувствуете себя наиболее комфортно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Тщательно продумайте расположение цветочных горшков  и  подберит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азы такого цвета, который гармонирует с вашей стихии (см. главу 'Расч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ичной шкалы сторон света'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Местоположение  аквариума  тоже следует выбирать очень тщательно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чтите, что держать аквариум в офисе не  всегда  полезно  (подробнее  об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аквариуме см. в посвященной ему главе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а стенах офиса должны висеть только благотворно влияющие картин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 изображени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ля  привлечения  удачи  воспользуйтесь   талисманом   (китайска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радиция  рекомендует  'Талисман  восьми  сокровищ',  однако  применим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кой-либо другой  испытанный  талисман,  приносящий  удачу  и  успех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лах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авильное расположение столов,  стульев и прочей мебели в офисе не</w:t>
      </w:r>
    </w:p>
    <w:p>
      <w:pPr>
        <w:pStyle w:val="Normal"/>
        <w:rPr/>
      </w:pPr>
      <w:r>
        <w:rPr>
          <w:rFonts w:cs="Tahoma" w:ascii="Bookman Old Style" w:hAnsi="Bookman Old Style"/>
        </w:rPr>
        <w:t>менее важно,  чем соблюдение правил фэн-шуй при выборе места для делов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нторы.  Ниже приводятся рекомендации  относительно  рабочего  стола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фисе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толы в комнате должны стоять параллельными рядам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Желательно,   чтобы   стол   начальника   или   владельца   офис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сполагался на 'счастливом месте' - точке комнаты,  где  вы  чувствует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ебя наиболее комфортно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тол начальника должен находиться в таком месте,  где за спиной у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идящего невозможно ходить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желательно,  чтобы работающий за столом человек сидел лицом ил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иной к двери, а также спиной в угол или к застекленному окну. Менеджер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лжен сидеть спиной к сплошной стен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роследите,  чтобы над столом не  проходила  открытая  потолочная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алк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тавьте стол напротив туалета и под лестнице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 ставьте  стол  рядом  с колонной;  нежелательно также,  чтоб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олонна стояла перед столо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и в коем случае не помещайте стол перед каким-либо остроконечны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метом или напротив угла комнаты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кладите на стол предметы,  оказывающие негативное  влияние  (к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ислу их традиционно относятся змеи и рога животных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оставьте  на  стол  талисман  (китайская  традиция   рекоменду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талисман 'Священная тыква',  а если вы работаете с финансами - 'Талисман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сьми сокровищ'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УКРАШЕНИЕ ДОМА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АКВАРИУМ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Люди держат в доме аквариумы,  в основном,  с эстетическими целями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о   прежде   чем  решить,  стоит  ли  приобретать  аквариум,  тщательно</w:t>
      </w:r>
    </w:p>
    <w:p>
      <w:pPr>
        <w:pStyle w:val="Normal"/>
        <w:rPr/>
      </w:pPr>
      <w:r>
        <w:rPr>
          <w:rFonts w:cs="Tahoma" w:ascii="Bookman Old Style" w:hAnsi="Bookman Old Style"/>
        </w:rPr>
        <w:t>обдумайте, не нарушит ли он фэн-шуй вашего жилищ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популярной литературе по проблемам фэн-шуй распространено мнение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что аквариум в любом случае помогает привлекать в дом  благоприятную  ц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особенно - аквариум с нечетным количеством рыбок).  Однако дело обстои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ожнее, поскольку  аквариум,  символизирующий  стихию  Воды и силу инь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алеко  не  всегда  гармонирует  с  энергетикой  владельца  и  с   общи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нтерьером помещени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ежде чем  приобретать  аквариум,  определите  свою   доминирующу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ихию по методу, описанному в главе 'Расчет личной шкалы сторон света'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сли доминирующей стихией будет Огонь,  то аквариум (элемент Воды) мож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ам повредить,   поскольку   Вода   и   Огонь  находятся  во  враждебны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ношениях,  следуя друг за другом в цикле разрушения  (Вода  уничтожа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гонь). Человеку   с   доминантой   стихии   Воды   аквариум   также 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комендуется,  поскольку,  лишний акцентируя эту  стихию,  он  наруша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вновесие всех пяти стихи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авила оформления аквариума таковы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Лучшими  формами  аквариума  считаются прямоугольная или круглая.</w:t>
      </w:r>
    </w:p>
    <w:p>
      <w:pPr>
        <w:pStyle w:val="Normal"/>
        <w:rPr/>
      </w:pPr>
      <w:r>
        <w:rPr>
          <w:rFonts w:cs="Tahoma" w:ascii="Bookman Old Style" w:hAnsi="Bookman Old Style"/>
        </w:rPr>
        <w:t>При выборе формы аквариума и цвета для его  подставки  мастера  фэн-шу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оветуют придерживаться следующих соответствий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и доминирующей стихии Дерева - зеленый цвет, прямоугольная форма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ихии Почвы  -  голубой   цвет,   можно   выбирать   любую   форму   из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лагоприятных; стихии Металла - белый цвет, круглая форма; стихии Воды 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елый или зеленый цвет,  шестиугольная форма;  стихии  Огня  -  аквариу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иобретать нежелательно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Благоприятное  количество  рыбок  в  аквариуме - 1,  4,  6 или 9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меры рыб не играют роли,  а количество их соотносится с  доминирующе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ихией следующим образом:  Дерево - 3, 8; Почва - 5, 10; Металл - 4, 9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ода - 1, 6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Декоративные элементы в аквариуме должны имитировать естественну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реду обитания рыб - водные растения и камни.  Не помещайте  в  аквариу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транные, неестественные предметы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Относительно размещения аквариума в  квартире  фэн-шуй  предлагае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едующие рекомендации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омещать аквариум лучше всего в восточной или юго-восточной част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ом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о избежание финансовых убытков не ставьте аквариум в спальн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Аквариум в кухне негативно сказывается на течении беременности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Аквариум желательно помещать в гостин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аквариум стоит в учебном кабинете,  не помещайте его в так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сто,  где он будет особенно  привлекать  внимание  детей;  иначе  дет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рестанут слушаться и не смогут учиться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ДОПОЛНИТЕЛЬНЫЕ УКРАШЕНИЯ  ИНТЕРЬРА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В наши дни принято украшать жилища растениями,  вазами,  игрушками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едметами антиквариата, чучелами животных и т.п. Все эти вещи оказываю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пределенное   влияние   на   поведение  и  ход  жизни  человека.  Чтоб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арантировать благотворную и здоровую ци в  доме,  соблюдайте  следующи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новные правила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вы хотите украсить  дом  напольными  растениями,  остановит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вой  выбор  на  растениях  с  закругленными  листьями  зеленого  цвет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збегайте колючих растени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астенные растения не следует помещать в супружескую спальню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Фортепиано  лучше  устанавливать  с   правой   стороны   квартиры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относительно входящего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следует держать на  видном  месте  острые  предметы  (холодн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ружие) в детской комнате и в учебном кабинет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Чучела диких животных не рекомендуется держать в спальнях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Куклы  и  мягкие  игрушки не следует держать в комнате,  если им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икто ее пользуется (особенно - игрушки старые, сломанные и порванные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 вы решили украсить дом предметами антиквариата,  желатель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знать  происхождение  каждой  вещи.  Каменные  предметы  размещайте 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юго-западной или  северо-восточной части дома;  фарфоровые - в северной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ревянные - в юго-восточной или восточной;  металлические - в  западной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ли северо-западно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Изображения и картины,  связанные с водой,  не следует  вешать  в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пальне,  особенно  -  над  изголовьем.  Картину,  на которой изображен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ишком много птиц, не следует вешать в столовой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РЕМОНТ ДОМА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Ремонт квартиры требует очень серьезного внимания.  При капитальном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емонте  можно  случайно нарушить течение ци в доме.  Поэтому следите з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ходом ремонтных работ и соблюдайте следующие правила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Убедитесь,  что время года,  выбранное для проведения ремонта, н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тиворечит доминирующей стихии владельца (Дереву  противоречит  осень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гню  -  зима,  Почве - весна,  Воде - осеннее равноденствие,  Металлу -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ето)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 в  доме есть беременная женщина,  ремонт следует отсрочить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желательно производить даже мелкий ремонт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Если произошел разрыв водопроводной  или  канализационной  трубы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го следует устранить как можно скоре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Не рекомендуется предпринимать  частичный  ремонт  (т.е.,  ремон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кого-либо отдельного жилого помещения в квартире):  в результате могу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затормозиться семейные дел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НОВОСЕЛЬЕ, ПЕРЕЕЗД НА НОВУЮ КВАРТИРУ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и выборе  нового  местожительства   необходимо   ознакомиться   с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сторией (прошлым)   дома  и  места,  на  котором  он  стоит.  Следующих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еблагоприятных характеристик места лучше всего избегать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- место бывшего кладбища или похоронного бюро;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- место, где произошло убийство;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- место, где прежде находилась свалка, выгребная яма или место, гд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жигали отходы;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- место, где когда-либо произошел большой пожар;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- место, где до постройки дома росли большие старые деревь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Кроме того,  следует осмотреть окрестности дома, принять к сведению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форму соседских  домов  и  выяснить,  как  проходят  проезжие  дороги  и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нализационные трубы.  Отрицательные факторы, которых следует избегать,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еречислены в главе 'Расположение, ориентация и форма жилища...'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При новоселье соблюдайте следующие правила: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еред тем,  как въезжать в новый дом,  проверьте во всей квартир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электропроводку,   газовые,   водопроводные   и  канализационные  трубы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ведите в доме порядок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ри  распределении  функций  жилых  комнат  и  расстановке мебели</w:t>
      </w:r>
    </w:p>
    <w:p>
      <w:pPr>
        <w:pStyle w:val="Normal"/>
        <w:rPr/>
      </w:pPr>
      <w:r>
        <w:rPr>
          <w:rFonts w:cs="Tahoma" w:ascii="Bookman Old Style" w:hAnsi="Bookman Old Style"/>
        </w:rPr>
        <w:t>руководствуйтесь изложенными выше принципами фэн-шуй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Супругам желательно въезжать в новый дом вдвоем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Беременная женщина не должна  участвовать  в  переезде  на  ново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есто. Перед тем, как въезжать в новый дом, она должна разродиться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ъехав в новое жилище,  сразу же обойдите все  комнаты,  включит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всюду свет,  откройте водопроводные краны.  Убедитесь,  что все в доме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исправно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 старину существовал обычай устраивать фейерверк при новоселье;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 наши дни эта традиция почти забылась,  поэтому можно  просто  включить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узыку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В первый же день пребывания в новом доме пейте местную воду.  Э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удет означать, что вы приняли условия нового места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ервую ночь после новоселья рекомендуется провести в новом  доме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сли  по  каким-либо  причинам  это  невозможно,  аккуратно  положите на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стели ночное белье.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* Поместите  над  дверью  талисман  (это  считается гарантией,  что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месте с вами в дом не проникнут злые духи)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Tahoma" w:hAnsi="Tahoma" w:cs="Tahoma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10:00Z</dcterms:created>
  <dc:creator>Марья</dc:creator>
  <dc:description/>
  <cp:keywords/>
  <dc:language>en-US</dc:language>
  <cp:lastModifiedBy>гарт</cp:lastModifiedBy>
  <dcterms:modified xsi:type="dcterms:W3CDTF">2008-05-25T17:02:00Z</dcterms:modified>
  <cp:revision>37</cp:revision>
  <dc:subject/>
  <dc:title>Вон-Сэн-Тян</dc:title>
</cp:coreProperties>
</file>